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500"/>
        <w:jc w:val="distribute"/>
        <w:rPr>
          <w:rFonts w:ascii="华文中宋" w:hAnsi="华文中宋" w:eastAsia="华文中宋" w:cs="华文中宋"/>
          <w:color w:val="FF0000"/>
          <w:w w:val="50"/>
          <w:sz w:val="144"/>
          <w:szCs w:val="144"/>
        </w:rPr>
      </w:pPr>
      <w:r>
        <w:rPr>
          <w:rFonts w:eastAsia="华文中宋" w:cs="华文中宋" w:ascii="华文中宋" w:hAnsi="华文中宋"/>
          <w:color w:val="FF0000"/>
          <w:w w:val="50"/>
          <w:sz w:val="144"/>
          <w:szCs w:val="144"/>
        </w:rPr>
      </w:r>
    </w:p>
    <w:p>
      <w:pPr>
        <w:pStyle w:val="Normal"/>
        <w:snapToGrid w:val="false"/>
        <w:spacing w:lineRule="exact" w:line="1500"/>
        <w:jc w:val="distribute"/>
        <w:rPr>
          <w:rFonts w:ascii="华文中宋" w:hAnsi="华文中宋" w:eastAsia="华文中宋" w:cs="华文中宋"/>
          <w:color w:val="FF0000"/>
          <w:w w:val="50"/>
          <w:sz w:val="144"/>
          <w:szCs w:val="144"/>
        </w:rPr>
      </w:pPr>
      <w:r>
        <w:rPr>
          <w:rFonts w:ascii="华文中宋" w:hAnsi="华文中宋" w:cs="华文中宋" w:eastAsia="华文中宋"/>
          <w:color w:val="FF0000"/>
          <w:w w:val="50"/>
          <w:sz w:val="144"/>
          <w:szCs w:val="144"/>
        </w:rPr>
        <w:t>泉州市泉港区教育局文件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color w:val="FF0000"/>
          <w:w w:val="5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5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泉港教综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</w:rPr>
        <w:t>1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28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40.95pt,11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泉港区教育局关于对《泉港区教育局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工作要点》进行分解立项抓落实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</w:rPr>
        <w:t>局机关各股（室）、直属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为切实落实我局</w:t>
      </w:r>
      <w:r>
        <w:rPr>
          <w:rFonts w:eastAsia="仿宋_GB2312" w:cs="仿宋_GB2312" w:ascii="仿宋_GB2312" w:hAnsi="仿宋_GB2312"/>
          <w:bCs/>
          <w:sz w:val="32"/>
        </w:rPr>
        <w:t>2017</w:t>
      </w:r>
      <w:r>
        <w:rPr>
          <w:rFonts w:ascii="仿宋_GB2312" w:hAnsi="仿宋_GB2312" w:cs="仿宋_GB2312" w:eastAsia="仿宋_GB2312"/>
          <w:bCs/>
          <w:sz w:val="32"/>
        </w:rPr>
        <w:t>年工作要点确定的主要事项，确保完成今年各项目标任务，共同推进我区教育事业又好又快发展，决定对《泉港区教育局</w:t>
      </w:r>
      <w:r>
        <w:rPr>
          <w:rFonts w:eastAsia="仿宋_GB2312" w:cs="仿宋_GB2312" w:ascii="仿宋_GB2312" w:hAnsi="仿宋_GB2312"/>
          <w:bCs/>
          <w:sz w:val="32"/>
        </w:rPr>
        <w:t>2017</w:t>
      </w:r>
      <w:r>
        <w:rPr>
          <w:rFonts w:ascii="仿宋_GB2312" w:hAnsi="仿宋_GB2312" w:cs="仿宋_GB2312" w:eastAsia="仿宋_GB2312"/>
          <w:bCs/>
          <w:sz w:val="32"/>
        </w:rPr>
        <w:t>年工作要点》进行分解立项，建立分管领导和责任单位抓落实责任制。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</w:rPr>
        <w:t>明确职责。</w:t>
      </w:r>
      <w:r>
        <w:rPr>
          <w:rFonts w:ascii="仿宋_GB2312" w:hAnsi="仿宋_GB2312" w:cs="仿宋_GB2312" w:eastAsia="仿宋_GB2312"/>
          <w:bCs/>
          <w:sz w:val="32"/>
        </w:rPr>
        <w:t>各有关股（室、单位）要根据各自职能，结合工作实际，切实负起责任，对照本通知要求，将本股（室、单位）负责落实的事项进一步细化分解，明确具体责任人，采取有力措施，切实抓好落实。项目分管领导要加强指导督促，及时研究解决工作中出现的困难和问题，确保任务全面完成。如有人事调整，项目分管领导自行相应调整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</w:rPr>
        <w:t>及时反馈。</w:t>
      </w:r>
      <w:r>
        <w:rPr>
          <w:rFonts w:ascii="仿宋_GB2312" w:hAnsi="仿宋_GB2312" w:cs="仿宋_GB2312" w:eastAsia="仿宋_GB2312"/>
          <w:bCs/>
          <w:sz w:val="32"/>
        </w:rPr>
        <w:t>各有关股（室、单位）应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</w:rPr>
        <w:t>前向综合股书面报送</w:t>
      </w:r>
      <w:r>
        <w:rPr>
          <w:rFonts w:ascii="仿宋_GB2312" w:hAnsi="仿宋_GB2312" w:eastAsia="仿宋_GB2312"/>
          <w:sz w:val="32"/>
          <w:szCs w:val="32"/>
        </w:rPr>
        <w:t>阶段性工作进展情况、推进工作过程中存在的困难和问题、以及下一步工作意见和建议</w:t>
      </w:r>
      <w:r>
        <w:rPr>
          <w:rFonts w:ascii="仿宋_GB2312" w:hAnsi="仿宋_GB2312" w:cs="仿宋_GB2312" w:eastAsia="仿宋_GB2312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ind w:left="420" w:firstLine="320"/>
        <w:rPr/>
      </w:pPr>
      <w:r>
        <w:rPr>
          <w:rFonts w:ascii="仿宋_GB2312" w:hAnsi="仿宋_GB2312" w:cs="仿宋_GB2312" w:eastAsia="仿宋_GB2312"/>
          <w:bCs/>
          <w:sz w:val="32"/>
        </w:rPr>
        <w:t>附件：《泉港区教育局</w:t>
      </w:r>
      <w:r>
        <w:rPr>
          <w:rFonts w:eastAsia="仿宋_GB2312" w:cs="仿宋_GB2312" w:ascii="仿宋_GB2312" w:hAnsi="仿宋_GB2312"/>
          <w:bCs/>
          <w:sz w:val="32"/>
        </w:rPr>
        <w:t>2017</w:t>
      </w:r>
      <w:r>
        <w:rPr>
          <w:rFonts w:ascii="仿宋_GB2312" w:hAnsi="仿宋_GB2312" w:cs="仿宋_GB2312" w:eastAsia="仿宋_GB2312"/>
          <w:bCs/>
          <w:sz w:val="32"/>
        </w:rPr>
        <w:t>年工作要点》分解立项表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ind w:left="420" w:firstLine="320"/>
        <w:jc w:val="righ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 xml:space="preserve">泉港区教育局          </w:t>
      </w:r>
    </w:p>
    <w:p>
      <w:pPr>
        <w:pStyle w:val="Normal"/>
        <w:spacing w:lineRule="exact" w:line="560"/>
        <w:ind w:left="420" w:firstLine="320"/>
        <w:jc w:val="righ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017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5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eastAsia="仿宋_GB2312" w:cs="仿宋_GB2312" w:ascii="仿宋_GB2312" w:hAnsi="仿宋_GB2312"/>
          <w:bCs/>
          <w:sz w:val="32"/>
        </w:rPr>
        <w:t>18</w:t>
      </w:r>
      <w:r>
        <w:rPr>
          <w:rFonts w:ascii="仿宋_GB2312" w:hAnsi="仿宋_GB2312" w:cs="仿宋_GB2312" w:eastAsia="仿宋_GB2312"/>
          <w:bCs/>
          <w:sz w:val="32"/>
        </w:rPr>
        <w:t xml:space="preserve">日        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泉港区教育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工作要点》分解立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418"/>
        <w:gridCol w:w="1559"/>
        <w:gridCol w:w="2268"/>
      </w:tblGrid>
      <w:tr>
        <w:trPr>
          <w:tblHeader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       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责任单位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、坚持教育情怀，加强师资队伍建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加强师风师德及职业操守教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育，把师德师风教育等融入职前培养、职业准入、职后培训和管理全过程，实行师德表现一票否决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惠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进修学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加大优秀教师宣传力度，弘扬优良师风师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惠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表彰首批区级名师名校长，落实各级名师名校长工作津贴，实行名师名校长动态管理，提高名师名校长培养成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惠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大对区外优秀教育人才的引进和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惠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送部分中小学校级行政管理人员到名校跟岗学习，加强学科骨干教师培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惠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“名师讲座讲学”、“名师下乡下校”等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进修学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开展中小学教师职业素养提升全员培训（第二期）、教师信息技术能力提升、中小学学科骨干教师培训、校长提高培训、校长高级研修班、中层干部管理能力提升等培训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惠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进修学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化“县管校聘”教师人事管理改革，通过交流、支（援）教、跟班等形式，全面铺开校长教师校际、城乡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惠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落实乡村教师生活补助，优化乡村教师编制配置，通过职称评聘向乡村学校倾斜、颁发乡村教师荣誉等举措，鼓励城区教师到乡村学校任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惠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第三轮岗位设置评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惠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探索职称聘后管理制度，探索实施职称管理“能上能下”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惠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一步配强配齐中小学（幼儿园）领导班子，储备管理人才，形成干部梯队，加强对中小学干部队伍日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惠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开展初中学校领导班子考核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秋季提拔的小学（幼儿园）干部试用期任职考核转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惠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招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师范类研究生学历新教师，进一步优化泉港一中教师队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惠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定临时聘用教师招聘管理办法，规范小学、幼儿园临时聘用教师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惠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对临时聘用教师的业务培训和考核管理，提高临时聘用教师教育教学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进修学校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、坚持改革创新，增强教育发展活力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教育质量监测评价中心建设，继续推进学校评价制度改革，健全完善科学规范的中小学幼儿园教育质量管理评价体系，落实管办评分离，引进第三方评估和公众满意度测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质量监测评价中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做大做强泉港区第二实验小学教育集团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立健全集团办学管理机制、规章制度、工作程序、考核评价等体系，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总结推广集团化办学经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组建泉港区实验幼儿园教育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鼓励支持中小学开展课堂教学改革实践，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32"/>
                <w:szCs w:val="32"/>
              </w:rPr>
              <w:t>深化“分层递进教学”“学案导学”“先学后教”“全员课堂”等高效课堂教学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进修学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针对高考全国统一命题和中考全省统一命题的新变化、新形势，加强中小学教学教研指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进修学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指导泉港二中积极开展普通高中特色办学多样化发展改革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全完善特色教育项目立项申报、审核、评估、认定制度，加强特色教育先进校动态跟踪管理，落实特色奖励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全完善义务教育单校划片、多校划片招生入学机制，完善小升初免试就近入学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接省市中考中招改革，进一步完善统招、定向、保送、自主招生等多元化的高中录取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生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强化控辍保学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范学籍管理，提高学籍信息管理系统应用水平，全面清理“人籍分离”问题，实现学籍、学校、学生“三位一体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积极争取市区优质学校与我区学校合作办学，或到我区开设分校，通过高位嫁接，进一步扩大我区优质教育资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支持我区学校与省市优质学校缔结兄弟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持泉港一中开展“四地六校”协作教研，发挥好泉港一中、美发中学与福建师范大学合作办学的效用，促进提升全区中学教育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各级各类学校建立学校章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三、坚持优质均衡，办好群众家门口的优质教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制实施第三期学前教育行动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积极扶持普惠性民办幼儿园，出台《泉港区学前教育政府购买服务方案》，实行普惠性民办园定级奖补制度，力争全区普惠性学位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5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市级示范园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区级示范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民办幼儿园管理，严格执行民办幼儿园准入制度，推行民办园年检现场堪察制度，试行民办园分类定级评估制度，规范民办园收费报备制度，强化代办费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施民办园专业水平提升工程，加强民办园园长和骨干管理人员业务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力推进义务教育管理标准化学校创建，提升学校管理精细化、规范化、科学化水平，全年计划创建义务教育管理标准化学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（初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、小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化义务教育阶段“小片区”管理模式改革，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健全完善联校教研和捆绑考评制度，促进片区学校教育质量共同提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修订《泉港区开展农村薄弱学校委托管理工作实施方案》，实行委托管理校“六定”管理，提升农村薄弱校办学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行普通高中免学费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装备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普通高中内涵建设，引导各高中校明确特色办学的方向和着力点，探索灵活多样的教学组织形式和管理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高三教学视导、高考复习备考指导，落实高考奖励制度，进一步提高高中教育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实行中等职业教育购买学位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积极探索公办中职教育发展新路子，依托福州大学石油化工学院，加强短期技能培训，激发泉港职专办学活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持区内民办职业学校改善办学条件，优化内部管理，扩大办学规模和效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健全终身教育联络员制度，开展“</w:t>
            </w: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  <w:t>9.28”</w:t>
            </w: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终身教育专题宣传活动，做好全区“学习型组织先进单位、社区教育先进单位”创建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镇（街道）社区学校的内部管理，充分发挥社区学校技能培训等方面的作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大工作站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建特校师生食堂、拆除重建围墙及周边附属设施，进一步完善特校基础设施和教学仪器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安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装备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进省级脑瘫足球训练基地建设，开展“普职融通、医教结合”办学实践，试点普通学校跟班随读方式，加强对青年残疾学生的职业技能和就业技能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四、坚持立德树人，全面提升教育教学质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构建“大德育”网络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推进德育工作一体化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续开展“中国梦”、社会主义核心价值观宣传教育、中小学生守则宣传教育等活动，加强中华优秀传统文化和闽南文化教育，深化“做一个有道德的人”、“ 三节三爱”、青少年爱国主义读书教育活动等主题教育实践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力推进泉港区第三届“关爱明天，普法先行”主题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工委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建美发中学、前黄坝头中心小学、山腰菜堂小学的“心天地”多媒体互动阅读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工委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落实好我市创建全国文明城市、未成年人思想道德建设先进城市工作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劳动教育理论研究和实践探索，建立健全中小学劳动教育体系，创建一批劳动教育实验（特色）学校，探索开展中小学生“研学旅行”综合实践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德育队伍建设，组织开展中小学德育课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一步加强青少年校外活动场所、未成年人心理辅导站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巩固“家庭教育实验区”工作成效，评选一批区级示范家长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齐开足体育和艺术教育课程，创新中小学大课间、课外体育活动和艺术教育活动形式，积极开展阳光体育运动，切实保证中小学生每天锻炼一小时校园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江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卫艺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快校园足球场地建设，加大足球专业师资培训力度和裁判员队伍建设，举办泉港区第三届中小学生校园足球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江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卫艺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丰富多样的青少年艺术活动，丰富校园文化生活，深化闽南文化进校园，开设闽南特色的地方（校本）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江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卫艺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切实加强各类学校食堂、食品卫生安全监管工作，做好学校常见病传染病的防控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江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卫艺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善科技教育组织网络，进一步加强科技副校长、科技辅导员队伍建设，提高科技师资队伍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续推进科技教育进课堂，开展“科普宣传进校园”、“校园科技创新活动周”等活动，组织参加泉州市青少年科技创新大赛、省市信息学奥林匹克竞赛和电脑作品制作大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建一批泉州市青少年科技示范学校和科普教育基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立健全督政、督学和评估监测“三位一体”的教育督导制度体系，加快转变教育督导方式，进一步加强责任督学挂牌督导工作，完善督导报告发布、督导结果运用等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义务教育均衡发展差异系数和主要指标水平监测，巩固提升义务教育发展基本均衡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第五轮中小学实施素质教育督导评估，围绕教育改革发展中心任务和教育热点问题适时开展专项督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开展“对镇督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全质量监测制度，做好学校管理和质量考核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质量监测评价中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督学队伍建设，举办督导人员高级研修班，建立健全督学考核管理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爱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室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五、坚持统筹兼顾，均衡配置教育资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制《泉港区“十三五”学校布局与建设专项规划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装备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建锦川实验小学、界山玉湖中心小学综合楼、柳厝小学教学综合楼、民族中学教学楼、圭峰中学教学综合楼，扩建美发中学，拆除重建后龙中心小学。启动锦绣实验小学、第二实小和星校区扩建、涂岭第二中心小学异址重建、惠华中学扩建、泉港六中扩建、天竺中学扩建等工程建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安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加快实验幼儿园早教中心附属工程及锦川幼儿园建设，继续推进大路幼儿园、田里幼儿园、惠屿幼儿园、峰尾中心幼儿园建设。启动锦绣实验幼儿园、涂岭第二中心幼儿园、南埔第二中心幼儿园、界山第三中心幼儿园、后龙第三中心幼儿园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安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为全区薄弱学校配足配齐信息化教学装备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实验教学仪器设备和音体美器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装备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进三川中学运动场、驿坂小学运动场、凤翔小学运动场、泉港职专运动场等一批校园附属设施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安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善农村寄宿制学校设施设备，加强生活管理和卫生保健人员配备，优先满足留守儿童寄宿需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庄金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钟惠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计财装备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组织人事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基础教育信息化规划和实施为重点，加快数字校园、智慧校园建设，实现数字资源全覆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装备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力实施教育专用网络扩容改造工程，建设教育系统城域网，全区中学及中心小学实现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裸光纤接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装备股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六、坚持宗旨意识，提升教育服务保障能力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开展迎接和学习宣传贯彻党的十九大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党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深化“两学一做”学习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党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严肃党内生活，落实好“三会一课”、民主生活会、组织生活会、民主评议党员和党员党性定期分析等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党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台《关于加强全区中小学校党建工作的实施意见》，健全完善中小学校党建工作管理体制，严格党员教育与管理，培养一批基层党建工作示范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党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巩固民办学校党组织建设成果，推进党的工作全覆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党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化“党员冠名品牌服务”创建活动，实行品牌定星考核评价机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党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探索运用“智慧党建”新思维新手段，实现党建宣传、党员教育、党员管理、党员活动和党员服务的智慧化，构建“互联网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建”基层党建互动融合的新格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党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制定年度党风廉政建设和反腐败工作要点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，组织签定教育系统党风廉政建设工作责任书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化落实“五抓五看”要求，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抓好党风廉政建设和反腐败工作任务分解和责任落实，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实行层级管理，落实“一岗双责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少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检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健全完善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述职述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廉政约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常态化工作机制，加强党员干部廉洁教育，组织开展形式多样的警示教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局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局机关各股（室、单位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开展党风廉政建设专项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少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检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全面履行监督责任，完善常态化监督检查机制，强化对中央八项规定精神落实情况的执纪监督和惩戒问责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加强对惠民资金使用、基建修缮工程、物资采购、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招生考试、教育收费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等工作的专项监督检查，有效运用监督执纪</w:t>
            </w:r>
            <w:r>
              <w:rPr>
                <w:rFonts w:eastAsia="仿宋_GB2312"/>
                <w:color w:val="000000"/>
                <w:sz w:val="32"/>
                <w:szCs w:val="32"/>
              </w:rPr>
              <w:t>“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四种形态</w:t>
            </w:r>
            <w:r>
              <w:rPr>
                <w:rFonts w:eastAsia="仿宋_GB2312"/>
                <w:color w:val="000000"/>
                <w:sz w:val="32"/>
                <w:szCs w:val="32"/>
              </w:rPr>
              <w:t>”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，抓早抓小，动辄则咎，增强监督执纪综合效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少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检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财装备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生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资助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安办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sz w:val="32"/>
                <w:szCs w:val="32"/>
              </w:rPr>
              <w:t>强化纪律审查，坚决查处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>各种各类规违纪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少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检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落实学校安全工作“党政同责、一岗双责”管理机制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进一步完善学校综治安全目标考评机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保卫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一步提升“安全知识网络竞赛”各项参与率和“安全教育平台”的开通率及教学效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保卫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师生生命安全教育，扎实开展法制、交通、消防、防溺等安全主题宣传教育活动，定期或不定期组织校园应急疏散演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保卫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校园安保队伍和技防物防设施建设，发挥好校园技防系统的作用，强化对校园安全的监控监督，推动全区民办学校技防系统工程建设升级改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保卫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开展校园安全文化建设年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保卫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强化全区国标专用校车监管，加大非法学生接送车辆的查处和整治力度，切实保障学生上下学交通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保卫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真贯彻落实全区“作风建设年”部署安排，加强系统作风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少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检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持行政服务中心教育窗口标准化建设，规范办事流程，推进审批提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审批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实行“三诺三述”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少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检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信息宣传队伍建设和泉港区教育局网站建设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大力宣传我</w:t>
            </w:r>
            <w:r>
              <w:rPr>
                <w:rFonts w:eastAsia="仿宋_GB2312"/>
                <w:color w:val="000000"/>
                <w:sz w:val="32"/>
                <w:szCs w:val="32"/>
              </w:rPr>
              <w:t>区</w:t>
            </w:r>
            <w:r>
              <w:rPr>
                <w:rFonts w:eastAsia="仿宋_GB2312"/>
                <w:color w:val="000000"/>
                <w:sz w:val="32"/>
                <w:szCs w:val="32"/>
              </w:rPr>
              <w:t>教育工作的重大部署政策、改革思路</w:t>
            </w:r>
            <w:r>
              <w:rPr>
                <w:rFonts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加</w:t>
            </w:r>
            <w:r>
              <w:rPr>
                <w:rFonts w:eastAsia="仿宋_GB2312"/>
                <w:color w:val="000000"/>
                <w:sz w:val="32"/>
                <w:szCs w:val="32"/>
              </w:rPr>
              <w:t>大对</w:t>
            </w:r>
            <w:r>
              <w:rPr>
                <w:rFonts w:eastAsia="仿宋_GB2312"/>
                <w:color w:val="000000"/>
                <w:sz w:val="32"/>
                <w:szCs w:val="32"/>
              </w:rPr>
              <w:t>教育系统先进人物、先进典型和重点项目、工作成效的宣传</w:t>
            </w:r>
            <w:r>
              <w:rPr>
                <w:rFonts w:eastAsia="仿宋_GB2312"/>
                <w:color w:val="000000"/>
                <w:sz w:val="32"/>
                <w:szCs w:val="32"/>
              </w:rPr>
              <w:t>办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全学校教育救助制度，全面落实各级各类教育惠民利生政策，把握“建档立卡”户、低保户和孤残学生等资助重点对象，切实兑现各种扶贫资助措施，积极实施特困群体学生学前至高中阶段免费入学绿色通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金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资助中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服务外来务工人员子女就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教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教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视农村留守儿童教育和关爱，组织开展结对帮扶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工委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学校工会组织建设，指导基层学校积极创建各级党政工共建先进“教工之家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工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开展教师技能岗位练兵活动，加大工会文化阵地建设和群众性文体活动投入，积极开展各种有益于教职工身心健康的文体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工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强助困送温暖工作，组织慰问病困特困教职工、优秀教师、各级劳模和教育世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工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坚持“五必访”原则，建立健全困难教职工档案制度，动态掌握困难教职工基本情况，为教职工排忧解难、办实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腾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工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加强对教育系统关工委、共青团、学生会、学生社团等群团组织的领导，引导学校群团组织按照各自章程开展工作、发挥作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荣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党办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2098" w:gutter="0" w:header="851" w:top="1531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21" w:hRule="atLeast"/>
        </w:trPr>
        <w:tc>
          <w:tcPr>
            <w:tcW w:w="90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港区教育局综合股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580"/>
        <w:ind w:firstLine="105"/>
        <w:jc w:val="center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5:00Z</dcterms:created>
  <dc:creator>Windows 用户</dc:creator>
  <dc:description/>
  <cp:keywords/>
  <dc:language>en-US</dc:language>
  <cp:lastModifiedBy>微软用户</cp:lastModifiedBy>
  <cp:lastPrinted>2017-05-16T10:17:00Z</cp:lastPrinted>
  <dcterms:modified xsi:type="dcterms:W3CDTF">2017-06-02T09:05:00Z</dcterms:modified>
  <cp:revision>2</cp:revision>
  <dc:subject/>
  <dc:title>泉州市泉港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