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500"/>
        <w:jc w:val="distribute"/>
        <w:rPr>
          <w:rFonts w:ascii="华文中宋" w:hAnsi="华文中宋" w:eastAsia="华文中宋" w:cs="华文中宋"/>
          <w:color w:val="FF000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w w:val="50"/>
          <w:sz w:val="144"/>
          <w:szCs w:val="144"/>
        </w:rPr>
      </w:r>
    </w:p>
    <w:p>
      <w:pPr>
        <w:pStyle w:val="Normal"/>
        <w:snapToGrid w:val="false"/>
        <w:spacing w:lineRule="exact" w:line="1500"/>
        <w:jc w:val="distribute"/>
        <w:rPr>
          <w:rFonts w:ascii="华文中宋" w:hAnsi="华文中宋" w:eastAsia="华文中宋" w:cs="华文中宋"/>
          <w:color w:val="FF000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00"/>
          <w:w w:val="50"/>
          <w:sz w:val="144"/>
          <w:szCs w:val="144"/>
        </w:rPr>
        <w:t>泉州市泉港区教育局文件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color w:val="FF0000"/>
          <w:w w:val="5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泉港教综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7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5735</wp:posOffset>
                </wp:positionV>
                <wp:extent cx="56007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05pt" to="441.6pt,13.0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40.95pt,1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泉港区教育局关于对《泉港区教育局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工作要点》进行分解立项抓落实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</w:rPr>
        <w:t>局机关各股（室）、直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为切实落实我局</w:t>
      </w: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工作要点确定的主要事项，确保完成今年各项目标任务，共同推进我区教育事业又好又快发展，决定对《泉港区教育局</w:t>
      </w: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工作要点》进行分解立项，建立分管领导和责任单位抓落实责任制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</w:rPr>
        <w:t>明确职责。</w:t>
      </w:r>
      <w:r>
        <w:rPr>
          <w:rFonts w:ascii="仿宋_GB2312" w:hAnsi="仿宋_GB2312" w:cs="仿宋_GB2312" w:eastAsia="仿宋_GB2312"/>
          <w:bCs/>
          <w:sz w:val="32"/>
        </w:rPr>
        <w:t>各有关股（室、单位）要根据各自职能，结合工作实际，切实负起责任，对照本通知要求，将本股（室、单位）负责落实的事项进一步细化分解，明确具体责任人，采取有力措施，切实抓好落实。项目分管领导要加强指导督促，及时研究解决工作中出现的困难和问题，确保任务全面完成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</w:rPr>
        <w:t>及时反馈。</w:t>
      </w:r>
      <w:r>
        <w:rPr>
          <w:rFonts w:ascii="仿宋_GB2312" w:hAnsi="仿宋_GB2312" w:cs="仿宋_GB2312" w:eastAsia="仿宋_GB2312"/>
          <w:bCs/>
          <w:sz w:val="32"/>
        </w:rPr>
        <w:t>各有关股（室、单位）对所承办事项的落实进展情况、存在问题、下一步打算及建议，应按时形成书面材料，分别于</w:t>
      </w:r>
      <w:r>
        <w:rPr>
          <w:rFonts w:eastAsia="仿宋_GB2312" w:cs="仿宋_GB2312" w:ascii="仿宋_GB2312" w:hAnsi="仿宋_GB2312"/>
          <w:bCs/>
          <w:sz w:val="32"/>
        </w:rPr>
        <w:t>6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日、</w:t>
      </w:r>
      <w:r>
        <w:rPr>
          <w:rFonts w:eastAsia="仿宋_GB2312" w:cs="仿宋_GB2312" w:ascii="仿宋_GB2312" w:hAnsi="仿宋_GB2312"/>
          <w:bCs/>
          <w:sz w:val="32"/>
        </w:rPr>
        <w:t>9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日、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日前报送至综合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rPr/>
      </w:pPr>
      <w:r>
        <w:rPr>
          <w:rFonts w:ascii="仿宋_GB2312" w:hAnsi="仿宋_GB2312" w:cs="仿宋_GB2312" w:eastAsia="仿宋_GB2312"/>
          <w:bCs/>
          <w:sz w:val="32"/>
        </w:rPr>
        <w:t>附件：《泉港区教育局</w:t>
      </w: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工作要点》分解立项表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泉港区教育局          </w:t>
      </w:r>
    </w:p>
    <w:p>
      <w:pPr>
        <w:pStyle w:val="Normal"/>
        <w:spacing w:lineRule="exact" w:line="560"/>
        <w:ind w:left="420" w:firstLine="32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4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28</w:t>
      </w:r>
      <w:r>
        <w:rPr>
          <w:rFonts w:ascii="仿宋_GB2312" w:hAnsi="仿宋_GB2312" w:cs="仿宋_GB2312" w:eastAsia="仿宋_GB2312"/>
          <w:bCs/>
          <w:sz w:val="32"/>
        </w:rPr>
        <w:t xml:space="preserve">日        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泉港区教育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工作要点》分解立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18"/>
        <w:gridCol w:w="1559"/>
        <w:gridCol w:w="2268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  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坚持创新发展，持续深化教育领域改革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行教师“县管校聘”，全面理顺教师工作岗位与编制、职称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切实推进校长教师校际交流工作，</w:t>
            </w: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健全完善教师校际交流激励保障制度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保障教师交流人数不低于应交流人数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校长及中层干部跨片区交流不低于应交流人数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义务教育“小片区管理”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行“强校带弱校”、“老校带新校”等集团化教育资源配置机制，推动集团教育优质均衡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出台《泉港区学前教育政府购买服务方案》，实行普惠性民办园分级补助政策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实现全区学前教育普惠性学位达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鼓励支持民办园参与省级示范园、市级示范园、区级示范园评估认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好我区高考、中考中招组织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一步规范义务教育阶段招生工作，加强中心小学招生工作管理，合理控制义务教育学校班生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试行泉港一中高中自主招生、初中随机派位招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规范有序的学前教育招生秩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落实教育管、办、评分离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尝试委托第三方评估的方法，成立全区教育质量监测中心，试行师生和群众评议学校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坚持协调发展，推动各类教育齐头并进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面实施第二期学前教育三年行动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《泉港区幼儿园布局与发展规划》，引导全区幼儿园合理设点和有序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大示范性幼儿园建设，创建一批市级、区级示范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民办幼儿园专业水平提升工程，组织全区公民办幼儿园骨干管理人员业务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高幼儿园精细化管理水平，总结推广各幼儿园落实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—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儿童学习与发展指南》的成功经验，落实保教常规阳光监督，提升幼儿园保教保育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义务教育管理标准化学校创建与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落实义务教育发展差异状况监测机制，推动义务教育向“优质均衡”方向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对高考备考工作的行政主导推动和教研培训引领，加强教学质量检测反馈与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学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各高中校探索灵活多样的教学组织形式和管理制度，培育发展学校特色办学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台我区关于加快发展现代职业教育的若干意见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加快发展现代职业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划投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，新建泉港职专师生食堂及化工实训厂房，进一步完善职专办学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采取向区外国家级、省级重点职校“购买服务”和区内中职学校招生相结合的方式，满足群众接受优质职业教育的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贯彻落实《福建省终身教育条例》，健全终身教育联络员制度，组织评选全区“学习型组织先进单位、社区教育先进单位”， 开展终身教育专题宣传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大工作站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发挥社区学院和社区学校的作用，积极开展面向城乡劳动者的各类教育培训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大工作站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坚持立德树人，持续提升教育教学质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招聘小学紧缺学科、幼儿园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实施《泉港区校长教师队伍素质提升三年培训规划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开展教师教学技能竞赛和岗位练兵等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工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推进“名师名校长”委托培养，出台名师名校长奖励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名师工作室成员、星级教师、学科带头人送课送训下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格执行《福建省中小学教师职业道德考核办法》，加强师德师风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入开展“中国梦”、社会主义核心价值观宣传教育活动，加强中华优秀传统文化和闽南文化教育，深化“感恩教师”、“做一个有道德的人”、“三爱”“三节”、青少年爱国主义读书教育活动等主题教育实践活动，加强中小学生日常行为规范养成教育，落实好我市创建全国文明城市、未成年人思想道德建设工作先进城市工作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“书香校园”创建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力推进劳动教育实验工作，建立健全中小学劳动教育体系，创建一批劳动教育实验（特色）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德育骨干队伍建设，组织开展中小学德育课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进落实“家庭教育实验区”实施方案，评选一批区级示范家长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一步加强中小学生心理健康教育和青少年校外活动场所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推进“高效课堂”教学模式改革实践，重点加强对鸠林中学小组合作教学等课堂教学改革实践的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好“十二五”规划课题的指导和结题工作，组织申报省级规划课题、市级和区级教育科学“十三五”规划（第一批）课题，加大对“十二五”规划课题研究重大成果的推广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学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开齐、开足体育和艺术教育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创新中小学大课间、课外体育活动和艺术教育活动形式，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</w:rPr>
              <w:t>落实中小学生每天一小时校园体育活动，继续做好中考体育升学考试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国家学生体质健康标准》测试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</w:rPr>
              <w:t>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扎实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推进校园足球运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切实加强美育课程实施，组织开展丰富多样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竞赛活动，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深入开展“闽南文化进校园”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推进科技教育进课堂，培养青少年的创新精神和实践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加强学校、托幼机构食堂食品卫生监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各中小学、幼儿园开发校本课程，培育发展学校特色办学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相关股（室、单位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全完善学校特色教育项目立项申报、审核、评估、认定制度，落实特色教育先进校奖补政策，促进形成“学校特色化，区域多样化”的发展格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相关股（室、单位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与福建师范大学、福师大附中、福州时代中学的合作办学，切实提高泉港一中、美发中学在学校管理、教学教研等方面的能力与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推进“四地六校”教研协作，加强与协作校之间的教学联研与资源共建共享，提高高考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派部分中小学校级领导到省内外名优学校跟班跟岗，切实提高中小学校长治校理学的能力和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坚持依法治教，促进提升学校办学水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《泉港区中小学责任督学挂牌督导创新区建设实施方案》，进一步完善责任督学挂牌督导工作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责任督学换届工作，加强责任督学和学校教育督导联络员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好我区创建“教育强区”基础专项调研，确定我区创强的目标任务、推进计划和重点难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开展中小学德育、劳动教育、减轻学生课业负担等专项督导，开展第五轮中小学义务教育督导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教育督导改革，探索实行教育重大突发事件和教育重要决策执行情况专项督导，强化教育督导结果运用和督导问责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师生法治教育，探索建立青少年法治教育实践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一步完善校园“三防”建设，健全校园安全管理制度，充分利用“安全知识网络竞赛”、“安全教育平台”， 扎实开展安全教育日（周）、综治平安建设宣传月、安全生产月、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9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消防日、防溺水专项教育等安全主题宣传教育活动，加强师生生命安全教育和应急疏散演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挥好“智慧安监信息管理平台”和校园一键式报警系统的作用，加强学校安全动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续强化校车安全监管，加大非法学生接送车辆的查处和整治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法加强民办幼儿园管理，严格执行民办幼儿园准入制度，加大民办园办证力度，推行民办园年检现场勘察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行民办园分类定级评估制度，规范民办园收费报备制度，强化代办费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相关部门加大无证民办园整治力度，依法取缔不符合办学条件的民办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鼓励支持民办职业学校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行民办教师备案制度，加强民办教师业务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坚持共享发展，健全完善教育保障机制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全完善从学前到高等教育的全方位、广覆盖的学生资助体系，及时落实兑现各项资助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资助中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学生资助工作信息化建设，构建泉港区学生资助信息管理平台，切实落实资助对象评审公示和资助公开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资助中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大对学生资助工作的监督检查力度，推行学生资助工作月巡查和年审计制度，实行监督签认、存档备查和通报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资助中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面推进《泉港区特殊教育提升计划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-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，继续改善泉港特校办学条件，深入开展“普职融通、医教结合”， 试点普通学校跟班随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进泉港特校省级脑瘫足球训练基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落实外来务工人员随迁子女就学服务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农村寄宿制学校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全完善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全社会立体式关爱留守学生服务体系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留守儿童受教育实施全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工委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开展“百万大手牵小手”关爱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工委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坚持项目带动，持续夯实教育发展基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投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推进泉港二中新宅校区整体改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设，新建综合楼、第二教学楼、学术报告厅、连接楼、防空地下室，以及道路、绿化等附属设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投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扩征益海实验小学用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亩，新建前教学楼、综合楼、风雨操场，以及传达室、大门、道路、挡土墙、围墙等附属设施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投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新建锦川实验小学教学楼及附属设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投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亿元，拆除重建天竺中学教学楼、樟脚小学综合楼、南埔中心小学综合楼、圭峰中学教学楼，新建界山玉湖中心小学综合楼、泉港六中综合楼、柳厝小学综合楼、泉港一中学生公寓、诚平小学综合楼、美发中学综合楼、涂岭第二中心综合楼、美发中学学生公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投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5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推进三川中学扩建工程，新建惠华中学和泉港特校食堂、界山玉湖中心小学运动场、前黄坝头中心小学运动场、峥嵘小学足球运动场，以及第三实小二次装修、圭峰中学综合楼二次装修、后龙中心小学教学楼二次装修工程，以及惠华中学围墙拆除重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推进大路幼儿园、田里幼儿园和惠屿幼儿园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投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新建实幼早教中心附属工程、后龙第三中心园、界山第三中心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快推进“三通两平台”建设，推进师生实名制“网络学习空间”建设，优先推动中小学教师教研空间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开展中小学教师信息技术运用能力提升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学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“一师一优课、一课一名师”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学校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七、坚持党建引领，提升教育服务发展能力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开展教育系统“两学一做”学习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出台《关于加强教育系统基层党组织规范化建设的实施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进党建工作典型示范点和党建特色工作建设，开展第三届“书记论坛”党建理论研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扩大党员冠名服务品牌创建工作，实施品牌定星考核评价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贯彻落实区委组织部《关于推行疏通党员队伍出口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6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机制的通知》，严格党员发展与规范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搭建教育系统“网上党校”学习平台，开展“智慧党建”，构建“互联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建”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党员“暖心”工程，开展“党员剧场”学习教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入开展“廉洁文化进机关、进校园”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入学习《中国共产党廉洁自律准则》和《中国共产党纪律处分条例》，提高机关干部、教师廉洁从政从教意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持党风廉政巡查制度、领导干部个人重大事项及廉情信息报告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学校纪检员工作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大对学校教育收费、招生考试、物品采购、教辅材料征订使用、教师在编不在岗、有偿办班补课等行为的督察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学校内部审计和学校负责人离任经济审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肃查办教育系统违反“八项规定”、六项纪律和侵犯群众利益的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党务、政务、校务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一步完善行政权力清单、公共服务事项清单和责任清单制度，深化行政审批制度改革，规范权力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审批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机关内部管理，继续推进机关“笑脸服务”、首问负责制和限时办结制，大力整顿机关“庸懒散混”等不良风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各股（室、单位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党外高层次人才队伍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质量办理人大建议和政协提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相关股（室、单位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教育新闻宣传平台建设，改版升级泉港区教育局官方网站，建设泉港教育微网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教育系统宣传和信息报道队伍建设，落实教育新闻宣传和信息报道工作考评和奖励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098" w:gutter="0" w:header="851" w:top="1531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1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105"/>
        <w:jc w:val="center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1" w:hRule="atLeast"/>
        </w:trPr>
        <w:tc>
          <w:tcPr>
            <w:tcW w:w="90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港区教育局综合股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58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Windows 用户</dc:creator>
  <dc:description/>
  <cp:keywords/>
  <dc:language>en-US</dc:language>
  <cp:lastModifiedBy>Windows 用户</cp:lastModifiedBy>
  <cp:lastPrinted>2016-04-21T15:08:00Z</cp:lastPrinted>
  <dcterms:modified xsi:type="dcterms:W3CDTF">2016-04-29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