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－</w:t>
      </w: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学年度市区两级新时代三好学生、优秀学生干部、先进班集体名额分配表（初中）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70"/>
        <w:gridCol w:w="985"/>
        <w:gridCol w:w="919"/>
        <w:gridCol w:w="850"/>
        <w:gridCol w:w="1001"/>
        <w:gridCol w:w="995"/>
      </w:tblGrid>
      <w:tr>
        <w:trPr>
          <w:trHeight w:val="612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   级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    级</w:t>
            </w:r>
          </w:p>
        </w:tc>
      </w:tr>
      <w:tr>
        <w:trPr>
          <w:trHeight w:val="647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三好学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优秀学生干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先进班集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三好学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优秀学生干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先进班集体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泉港一中（★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泉港二中（★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+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泉港五中（★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华中学（★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泉港六中（★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师大泉港实验中学（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圭峰中学（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埔中学（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鸠林中学（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川中学（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坝头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朱学校初中部（★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文中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文学校初中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Administrator</cp:lastModifiedBy>
  <cp:lastPrinted>2025-06-13T07:56:00Z</cp:lastPrinted>
  <dcterms:modified xsi:type="dcterms:W3CDTF">2025-07-29T14:01:08Z</dcterms:modified>
  <cp:revision>822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EA7854D945038CE10E09FD15D1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2QyOTNkYWQ1MWU5N2JmMmEwYzhjNmY1MGRmMjEifQ==</vt:lpwstr>
  </property>
</Properties>
</file>