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泉港区城市管理和综合执法局公布基层行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执法领域突出问题专项整治阶段性工作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5.9.24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TextBody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整治工作总体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</w:t>
      </w:r>
      <w:r>
        <w:rPr>
          <w:rFonts w:ascii="仿宋_GB2312" w:hAnsi="仿宋_GB2312" w:cs="仿宋_GB2312" w:eastAsia="仿宋_GB2312"/>
          <w:sz w:val="32"/>
          <w:szCs w:val="32"/>
        </w:rPr>
        <w:t>开展基层行政执法领域突出问题专项整治工作以来，泉港区城市管理和综合执法局坚持以问题为导向，扎实推进城管执法规范化建设，取得了阶段性显著成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累计发现并完成整治执法不规范问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问题线索整治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完成民生实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断</w:t>
      </w:r>
      <w:r>
        <w:rPr>
          <w:rFonts w:ascii="仿宋_GB2312" w:hAnsi="仿宋_GB2312" w:cs="仿宋_GB2312" w:eastAsia="仿宋_GB2312"/>
          <w:sz w:val="32"/>
          <w:szCs w:val="32"/>
        </w:rPr>
        <w:t>提升群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幸福感、</w:t>
      </w:r>
      <w:r>
        <w:rPr>
          <w:rFonts w:ascii="仿宋_GB2312" w:hAnsi="仿宋_GB2312" w:cs="仿宋_GB2312" w:eastAsia="仿宋_GB2312"/>
          <w:sz w:val="32"/>
          <w:szCs w:val="32"/>
        </w:rPr>
        <w:t>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组织动员与问题查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立专项整治工作领导小组，召开各类会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，确保整治工作有序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照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大类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项执法问题开展自查自纠，实现边查边改、分类施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督导与培训双管齐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专项督导落实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立由纪检、法规、执法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室</w:t>
      </w:r>
      <w:r>
        <w:rPr>
          <w:rFonts w:ascii="仿宋_GB2312" w:hAnsi="仿宋_GB2312" w:cs="仿宋_GB2312" w:eastAsia="仿宋_GB2312"/>
          <w:sz w:val="32"/>
          <w:szCs w:val="32"/>
        </w:rPr>
        <w:t>组成的督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队</w:t>
      </w:r>
      <w:r>
        <w:rPr>
          <w:rFonts w:ascii="仿宋_GB2312" w:hAnsi="仿宋_GB2312" w:cs="仿宋_GB2312" w:eastAsia="仿宋_GB2312"/>
          <w:sz w:val="32"/>
          <w:szCs w:val="32"/>
        </w:rPr>
        <w:t>，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派驻镇（街道）执法中队开展“四不两直”督导工作，针对整治工作中的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大类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项执法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实地督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教育培训全覆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累计开展培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场，培训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</w:t>
      </w:r>
      <w:r>
        <w:rPr>
          <w:rFonts w:ascii="仿宋_GB2312" w:hAnsi="仿宋_GB2312" w:cs="仿宋_GB2312" w:eastAsia="仿宋_GB2312"/>
          <w:sz w:val="32"/>
          <w:szCs w:val="32"/>
        </w:rPr>
        <w:t>人次，内容涵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安全生产标准化与智慧管理平台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习近平法治思想与行政执法能力建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执法程序规范与执法质量提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行政诉讼视角下的执法风险防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习最新版《福建省城镇燃气管理条例》及《城镇燃气重大安全隐患判定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培训，显著提升执法人员法治意识和实操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进一步规范执法人员行政执法行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长效机制逐步健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围绕整治中发现的“制度不健全”问题，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累计出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项制度文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关于进一步规范政务公开工作的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→</w:t>
      </w:r>
      <w:r>
        <w:rPr>
          <w:rFonts w:ascii="仿宋_GB2312" w:hAnsi="仿宋_GB2312" w:cs="仿宋_GB2312" w:eastAsia="仿宋_GB2312"/>
          <w:sz w:val="32"/>
          <w:szCs w:val="32"/>
        </w:rPr>
        <w:t>提升政务透明度和公信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执法人员着装管理规定》《执法装备使用管理规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→</w:t>
      </w:r>
      <w:r>
        <w:rPr>
          <w:rFonts w:ascii="仿宋_GB2312" w:hAnsi="仿宋_GB2312" w:cs="仿宋_GB2312" w:eastAsia="仿宋_GB2312"/>
          <w:sz w:val="32"/>
          <w:szCs w:val="32"/>
        </w:rPr>
        <w:t>规范一线执法形象与装备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城管协管员管理规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→</w:t>
      </w:r>
      <w:r>
        <w:rPr>
          <w:rFonts w:ascii="仿宋_GB2312" w:hAnsi="仿宋_GB2312" w:cs="仿宋_GB2312" w:eastAsia="仿宋_GB2312"/>
          <w:sz w:val="32"/>
          <w:szCs w:val="32"/>
        </w:rPr>
        <w:t>加强协管员管理，辅助执法更高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《关于加强主城区违法建设常态巡查治理的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→</w:t>
      </w:r>
      <w:r>
        <w:rPr>
          <w:rFonts w:ascii="仿宋_GB2312" w:hAnsi="仿宋_GB2312" w:cs="仿宋_GB2312" w:eastAsia="仿宋_GB2312"/>
          <w:sz w:val="32"/>
          <w:szCs w:val="32"/>
        </w:rPr>
        <w:t>明确责任区域，强化违建监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港区城市管理行政执法程序规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港区城市管理行政执法行为规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港区城市管理行政处罚裁量权适用规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港区城市管理重大执法决定法制审核制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港区城市管理局行政执法回避制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港区城市管理行政执法违法案件集体讨论制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港区城市管理行政处罚听证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下一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将继续坚持以人民为中心的执法理念，推动城管执法工作迈向更高水平的规范化、法治化、人性化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2:45:50Z</dcterms:created>
  <dc:creator>Administrator</dc:creator>
  <dc:description/>
  <dc:language>en-US</dc:language>
  <cp:lastModifiedBy>心不凡</cp:lastModifiedBy>
  <dcterms:modified xsi:type="dcterms:W3CDTF">2025-09-24T00:3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69CBB29BA42269B5724F31C5F6DD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U3ZTU1ODU0YzIyZWFlMDEzNGEzOTg3YjQ4MzBkYzQiLCJ1c2VySWQiOiI1MTU4NDEzNjYifQ==</vt:lpwstr>
  </property>
  <property fmtid="{D5CDD505-2E9C-101B-9397-08002B2CF9AE}" pid="5" name="commondata">
    <vt:lpwstr>commondata</vt:lpwstr>
  </property>
</Properties>
</file>