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5-09-23T08:08:2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