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5-09-18T08:46:4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