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注销</w:t>
      </w:r>
      <w:r>
        <w:rPr>
          <w:rFonts w:ascii="宋体" w:hAnsi="宋体" w:cs="宋体"/>
          <w:b/>
          <w:sz w:val="44"/>
          <w:szCs w:val="44"/>
          <w:lang w:val="en-US" w:eastAsia="zh-CN"/>
        </w:rPr>
        <w:t>危险化学品经营许可证</w:t>
      </w:r>
      <w:r>
        <w:rPr>
          <w:rFonts w:ascii="宋体" w:hAnsi="宋体" w:cs="宋体"/>
          <w:b/>
          <w:sz w:val="44"/>
          <w:szCs w:val="44"/>
        </w:rPr>
        <w:t>企业名单</w:t>
      </w:r>
    </w:p>
    <w:tbl>
      <w:tblPr>
        <w:tblW w:w="14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56"/>
        <w:gridCol w:w="2551"/>
        <w:gridCol w:w="3552"/>
        <w:gridCol w:w="1350"/>
        <w:gridCol w:w="1770"/>
        <w:gridCol w:w="1455"/>
        <w:gridCol w:w="1070"/>
      </w:tblGrid>
      <w:tr>
        <w:trPr>
          <w:trHeight w:val="5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企业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营地址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营范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许可证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有效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埭港环保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市泉港区山腰街道陈庄社区南山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天马国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、氨溶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10%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次氯酸钙、次氯酸钠溶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有效氯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二氧化氯、高锰酸钾、过二硫酸铵、过二硫酸钾、过硫酸钠、过氧化氢溶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量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%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过乙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量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%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水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%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乙酸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%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过氧化氢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%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有稳定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过乙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量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%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水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乙酸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%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过氧化氢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%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有稳定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甲醇、甲酸、连二亚硫酸钠、硫氢化钠、硫酸、硫酸氢钾、硫酸氢钠、氯酸钠、氯酸钠溶液、硼酸、漂白粉、氢溴酸、氢氧化钾、氢氧化钾溶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量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氢氧化钠、氢氧化钠溶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量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三氯化铁、三氯化铁溶液、三氯异氰脲酸、水合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肼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%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硝酸、亚硫酸氢钠、亚氯酸钠、亚氯酸钠溶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有效氯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亚硝酸钠、盐酸、乙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乙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量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正磷酸、重铬酸钾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忠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泉港危经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换）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5/26-2025/9/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有效期届满未延续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木樽化工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市泉港区山腰街道锦川村官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、苯、苯酚、苯乙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稳定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丙酮、丙烷、丙烯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二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稳定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烯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烯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氧基乙醇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苯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苯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4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苯、二甲苯异构体混合物、二甲醚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1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氯乙烷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氯乙烷、二氧化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缩的或液化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环己酮、环己烷、环氧乙烷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己烯、甲苯、甲醇、甲基叔丁基醚、甲醛溶液、煤焦沥青、氢氧化钠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,5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基苯、石脑油、松焦油、碳化钙、碳酸二甲酯、硝化沥青、液化石油气、苯、乙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乙醛、乙酸、乙烯、乙酸甲酯、乙酸乙酯、异丙基苯、异丁烷、异丁烯、异辛烷、正丙苯、正丁烷、正己烷、正戊烷、正辛烷、硫磺、水合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肼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%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乙苯、苯酚溶液、氢氧化钠溶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量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小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泉港危经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换）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9/30-2025/9/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有效期届满未延续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国石油天然气股份有限公司福建泉州市泉港码头加油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泉州市泉港区福炼二级路东北侧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汽油、柴油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晓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闽泉港危经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0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换）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4/1/19-2026/3/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主动申请注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国石油天然气股份有限公司福建泉港南山加油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泉港区前黄镇凤北村县道南山路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公里（南山路西侧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汽油、柴油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晓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闽泉港危经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003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换）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4/1/19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6/4/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主动申请注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2098" w:footer="992" w:bottom="187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641" w:hanging="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40:27Z</dcterms:created>
  <dc:creator>Administrator</dc:creator>
  <dc:description/>
  <dc:language>en-US</dc:language>
  <cp:lastModifiedBy>海*虹</cp:lastModifiedBy>
  <cp:lastPrinted>2025-10-14T10:21:00Z</cp:lastPrinted>
  <dcterms:modified xsi:type="dcterms:W3CDTF">2025-10-20T01:22:08Z</dcterms:modified>
  <cp:revision>1</cp:revision>
  <dc:subject/>
  <dc:title>泉港应急〔2024〕9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36A001E5D44628F544C729982721F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YmM1MGZhZmRmNzkzZGVkMTRiZjBmZDJiOTAyYTI2MTIiLCJ1c2VySWQiOiIxMDA4NTE0NTExIn0=</vt:lpwstr>
  </property>
  <property fmtid="{D5CDD505-2E9C-101B-9397-08002B2CF9AE}" pid="5" name="commondata">
    <vt:lpwstr>commondata</vt:lpwstr>
  </property>
</Properties>
</file>