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 w:before="3720" w:after="50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界政〔</w:t>
      </w:r>
      <w:r>
        <w:rPr>
          <w:rFonts w:eastAsia="仿宋_GB2312" w:cs="仿宋;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;宋体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号                                                           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界山镇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春运领导小组的通知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村委会、镇直各单位、各相关企业：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为加强对春运工作的管理，落实春运工作部署，全力保障我镇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春运安全畅通，为人民群众欢度新春佳节创造良好的环境，根据</w:t>
      </w:r>
      <w:r>
        <w:rPr>
          <w:rFonts w:ascii="仿宋_GB2312" w:hAnsi="仿宋_GB2312" w:eastAsia="仿宋_GB2312"/>
          <w:sz w:val="32"/>
          <w:szCs w:val="32"/>
        </w:rPr>
        <w:t>《关于进一步加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元旦春节期间道路交通安全管理工作的通知》（泉港道安办</w:t>
      </w:r>
      <w:r>
        <w:rPr>
          <w:rFonts w:eastAsia="仿宋_GB2312"/>
          <w:kern w:val="0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的文件，决定成立界山镇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春运工作领导小组。现将组成人员名单通知如下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　    长：庄占彬  镇党委副书记、镇长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务副组长：柳亚宾  镇政府副镇长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  组  长：郭文图  镇党委主任科员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林礼贤  镇党委主任科员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康良兴  镇党委主任科员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荣川  镇党委主任科员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钟声宏  镇党委综治副书记</w:t>
      </w:r>
    </w:p>
    <w:p>
      <w:pPr>
        <w:pStyle w:val="Normal"/>
        <w:spacing w:lineRule="auto" w:line="240"/>
        <w:ind w:firstLine="256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吴碧扬  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镇党委委员、纪委书记、监察组组长</w:t>
      </w:r>
    </w:p>
    <w:p>
      <w:pPr>
        <w:pStyle w:val="Normal"/>
        <w:spacing w:lineRule="auto" w:line="240"/>
        <w:ind w:left="255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亦伟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 xml:space="preserve">  镇党委统战委员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锡波  镇司法所所长</w:t>
      </w:r>
    </w:p>
    <w:p>
      <w:pPr>
        <w:pStyle w:val="Normal"/>
        <w:spacing w:lineRule="auto" w:line="240"/>
        <w:ind w:left="255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邱东华  镇政府科技副镇长</w:t>
      </w:r>
    </w:p>
    <w:p>
      <w:pPr>
        <w:pStyle w:val="Normal"/>
        <w:spacing w:lineRule="auto" w:line="240"/>
        <w:ind w:left="2554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林明财  </w:t>
      </w:r>
      <w:r>
        <w:rPr>
          <w:rFonts w:ascii="仿宋_GB2312" w:hAnsi="仿宋_GB2312" w:cs="仿宋;宋体" w:eastAsia="仿宋_GB2312"/>
          <w:spacing w:val="-14"/>
          <w:sz w:val="32"/>
          <w:szCs w:val="32"/>
        </w:rPr>
        <w:t>镇政府副镇长</w:t>
      </w:r>
    </w:p>
    <w:p>
      <w:pPr>
        <w:pStyle w:val="Normal"/>
        <w:spacing w:lineRule="auto" w:line="240"/>
        <w:ind w:left="255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苏碧玉  界山派出所所长 </w:t>
      </w:r>
    </w:p>
    <w:p>
      <w:pPr>
        <w:pStyle w:val="Normal"/>
        <w:spacing w:lineRule="auto" w:line="240"/>
        <w:ind w:left="255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武伟  狮东派出所所长</w:t>
      </w:r>
    </w:p>
    <w:p>
      <w:pPr>
        <w:pStyle w:val="Normal"/>
        <w:spacing w:lineRule="auto" w:line="240"/>
        <w:ind w:left="255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建坤  交警涂岭执法站长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成      员：张灿民  镇纪委副书记、监察组副组长 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潘彬阳  镇财政所所长 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骆锦清  镇经济发展服务中心主任 </w:t>
      </w:r>
    </w:p>
    <w:p>
      <w:pPr>
        <w:pStyle w:val="Normal"/>
        <w:spacing w:lineRule="auto" w:line="240"/>
        <w:ind w:firstLine="256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陈  </w:t>
      </w:r>
      <w:r>
        <w:rPr>
          <w:rFonts w:ascii="仿宋_GB2312" w:hAnsi="仿宋_GB2312" w:cs="仿宋;宋体" w:eastAsia="仿宋;宋体"/>
          <w:sz w:val="32"/>
          <w:szCs w:val="32"/>
        </w:rPr>
        <w:t>赟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镇综治办副主任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罗海燕  镇科教文卫体服务中心主任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陈香兴  镇安监办负责人 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开华  镇道安办负责人</w:t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义清  鸠林村党支部书记、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潘金泰  河阳村党支部书记、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林志雄  岭头村委会主任</w:t>
      </w:r>
    </w:p>
    <w:p>
      <w:pPr>
        <w:pStyle w:val="Normal"/>
        <w:spacing w:lineRule="auto" w:line="240"/>
        <w:ind w:firstLine="25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陈荣祖  大前村党支部书记、村委会主任 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　      陈俊林  东凉村委会主任 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陈庆友  东张村委会主任</w:t>
      </w:r>
    </w:p>
    <w:p>
      <w:pPr>
        <w:pStyle w:val="Normal"/>
        <w:spacing w:lineRule="auto" w:line="24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　　　      柯培展  界山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林志洪  槐山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陈永忠  玉湖村党支部书记、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林秀枝  下朱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      吴永泉  狮东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        林建和  玉山村委会主任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潘伟英  鹅头村党支部书记、村委会主任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挂靠镇道安办，办公室主任由吴开华兼任，负责统筹协调春运工作中的困难和问题，各成员单位要通力协作，各司其职。在春运期间，实行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小时值班、领导带班及挂钩制度（参照镇值班安排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right="48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泉港区界山镇人民政府</w:t>
      </w:r>
    </w:p>
    <w:p>
      <w:pPr>
        <w:pStyle w:val="Normal"/>
        <w:spacing w:lineRule="auto" w:line="240"/>
        <w:ind w:right="480" w:hanging="0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2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泉港区界山镇党政办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spacing w:lineRule="auto" w:line="240"/>
      <w:ind w:left="907" w:hanging="453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9:00Z</dcterms:created>
  <dc:creator>lkiu</dc:creator>
  <dc:description/>
  <cp:keywords/>
  <dc:language>en-US</dc:language>
  <cp:lastModifiedBy>微软用户</cp:lastModifiedBy>
  <cp:lastPrinted>2020-01-10T11:52:00Z</cp:lastPrinted>
  <dcterms:modified xsi:type="dcterms:W3CDTF">2020-01-1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