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界山镇人民政府信息公开工作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度报告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引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、《福建省政府信息公开办法》（以下简称《办法》）规定和《泉港区人民政府办公室关于印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务公开工作主要任务分解表的通知》（泉港政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号，以下简称《任务分解表》）文件要求，特向社会公布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界山镇人民政府信息公开工作年度报告。本报告由概述、主动公开政府信息情况、依申请公开政府信息情况、因政府信息公开申请行政复议、提起行政诉讼的情况、政府信息公开工作存在的主要问题及改进措施、需要说明的事项与附表组成。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止。本报告可在“泉港区政府网”（ </w:t>
      </w:r>
      <w:r>
        <w:rPr>
          <w:rFonts w:eastAsia="仿宋_GB2312" w:ascii="仿宋_GB2312" w:hAnsi="仿宋_GB2312"/>
          <w:sz w:val="32"/>
          <w:szCs w:val="32"/>
        </w:rPr>
        <w:t>http://www.qg.gov.cn/</w:t>
      </w:r>
      <w:r>
        <w:rPr>
          <w:rFonts w:ascii="仿宋_GB2312" w:hAnsi="仿宋_GB2312" w:eastAsia="仿宋_GB2312"/>
          <w:sz w:val="32"/>
          <w:szCs w:val="32"/>
        </w:rPr>
        <w:t>）查看。如对本报告有任何疑问，请与界山镇政府办公室联系（地址：泉港区界山镇人民政府；邮编：</w:t>
      </w:r>
      <w:r>
        <w:rPr>
          <w:rFonts w:eastAsia="仿宋_GB2312" w:ascii="仿宋_GB2312" w:hAnsi="仿宋_GB2312"/>
          <w:sz w:val="32"/>
          <w:szCs w:val="32"/>
        </w:rPr>
        <w:t>362804</w:t>
      </w:r>
      <w:r>
        <w:rPr>
          <w:rFonts w:ascii="仿宋_GB2312" w:hAnsi="仿宋_GB2312" w:eastAsia="仿宋_GB2312"/>
          <w:sz w:val="32"/>
          <w:szCs w:val="32"/>
        </w:rPr>
        <w:t>；电话：</w:t>
      </w:r>
      <w:r>
        <w:rPr>
          <w:rFonts w:eastAsia="仿宋_GB2312" w:ascii="仿宋_GB2312" w:hAnsi="仿宋_GB2312"/>
          <w:sz w:val="32"/>
          <w:szCs w:val="32"/>
        </w:rPr>
        <w:t xml:space="preserve">87725088 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8772508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推进政府信息公开是我镇贯彻落实《条例》的重要举措，是深入推行政务公开，转变政府职能，实现管理创新，建设人民满意的服务型政府的一项重要工作。按照《条例》和相关文件要求，我镇政府信息公开工作在深化公开内容、建立和完善各项制度、规范公开载体形式、加强基础性建设工作等方面取得了新的成效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强化认识，加强组织领导。</w:t>
      </w:r>
      <w:r>
        <w:rPr>
          <w:rFonts w:ascii="仿宋_GB2312" w:hAnsi="仿宋_GB2312" w:eastAsia="仿宋_GB2312"/>
          <w:sz w:val="32"/>
          <w:szCs w:val="32"/>
        </w:rPr>
        <w:t>制定了全年政务公开工作方案，并根据本镇实际情况调整信息公开工作领导小组及其办公室，在领导小组及办公室运行过程中，不断健全工作机构。日常工作依托镇党政办，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干部专门负责信息公开工作，做到专人进行资料收集、整理和上报工作，为政府信息公开工作提供了良好的组织保障。此外，我镇积极加强队伍建设，开展业务培训，严格根据《任务分解表》进行责任分解，确保政府信息公开工作运转顺畅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健全制度，落实责任到位。</w:t>
      </w:r>
      <w:r>
        <w:rPr>
          <w:rFonts w:ascii="仿宋_GB2312" w:hAnsi="仿宋_GB2312" w:eastAsia="仿宋_GB2312"/>
          <w:sz w:val="32"/>
          <w:szCs w:val="32"/>
        </w:rPr>
        <w:t>建立规范的问责体系健全制度，结合自身实际，按全省、市、区政府信息公开工作要求，进一步细化政府信息公开相关制度和工作措施。建立健全政府信息上报制度、政府信息审核制度、政府信息公开保密审查制度。落实保密审查责任，规范审查程序，对因未审查或审查不严导致不良影响或后果的，做到严肃追究责任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对照目标，强化工作落实。</w:t>
      </w:r>
      <w:r>
        <w:rPr>
          <w:rFonts w:ascii="仿宋_GB2312" w:hAnsi="仿宋_GB2312" w:eastAsia="仿宋_GB2312"/>
          <w:sz w:val="32"/>
          <w:szCs w:val="32"/>
        </w:rPr>
        <w:t>加大政务信息公开力度，对照目标，强化落实，根据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政府信息公开目标任务，我镇进一步突出工作重点，完善公开载体，及时主动公开政府信息。重点公开机构职能、扶贫、教育、医疗、社会保障、促进就业等方面的政策、措施及实施情况、应急管理、安全生产、城乡建设管理、农村工作、其他信息和政府信息年度报告等，认真总结政务公开工作经验，及时报送自查报告。 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丰富监督渠道，加强公开保障。</w:t>
      </w:r>
      <w:r>
        <w:rPr>
          <w:rFonts w:ascii="仿宋_GB2312" w:hAnsi="仿宋_GB2312" w:eastAsia="仿宋_GB2312"/>
          <w:sz w:val="32"/>
          <w:szCs w:val="32"/>
        </w:rPr>
        <w:t>利用信息公开举报电话、投诉信箱、微信平台等多种渠道拓宽群众监督投诉渠道，引导群众主动关注政府工作信息，积极参与对重点领域、重大事项信息公开内容的监督。积极受理群众意见建议，保障政府重点领域信息公开工作成效。截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我镇通过电话、面谈等形式，共解答群众信息公开咨询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主动公开情况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主动公开政府信息的数量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止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度我镇共主动公开政府信息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条，其中历年累计</w:t>
      </w:r>
      <w:r>
        <w:rPr>
          <w:rFonts w:eastAsia="仿宋_GB2312" w:ascii="仿宋_GB2312" w:hAnsi="仿宋_GB2312"/>
          <w:sz w:val="32"/>
          <w:szCs w:val="32"/>
        </w:rPr>
        <w:t>703</w:t>
      </w:r>
      <w:r>
        <w:rPr>
          <w:rFonts w:ascii="仿宋_GB2312" w:hAnsi="仿宋_GB2312" w:eastAsia="仿宋_GB2312"/>
          <w:sz w:val="32"/>
          <w:szCs w:val="32"/>
        </w:rPr>
        <w:t>条，并随着信息公开的深入开展和规范动作，呈现公布内容更全面更富有深度的趋势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主动公开政府信息的主要类别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构职能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法规规章和规范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规划计划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扶贫、教育、医疗、社会保障、促进就业等方面的政策、措施及实施情况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环境保护、公共卫生、安全生产、食品药品、产品质量的监督检查情况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城乡建设管理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政府信息主动公开形式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门户网站。</w:t>
      </w:r>
      <w:r>
        <w:rPr>
          <w:rFonts w:ascii="仿宋_GB2312" w:hAnsi="仿宋_GB2312" w:eastAsia="仿宋_GB2312"/>
          <w:sz w:val="32"/>
          <w:szCs w:val="32"/>
        </w:rPr>
        <w:t>通过泉港区网站政府信息公开专栏下设政府信息公开指南、依公开目录查询、依申请公开、政府信息公开制度规定、政府信息公开意见箱等子栏目。群众通过了解栏目可以查阅主动公开的政府信息，通过“依申请公开”子栏目，可以提出政府信息公开申请，并查阅政府信息公开申请处理的状态。</w:t>
      </w:r>
      <w:r>
        <w:rPr>
          <w:rFonts w:ascii="仿宋_GB2312" w:hAnsi="仿宋_GB2312" w:eastAsia="仿宋_GB2312"/>
          <w:b/>
          <w:sz w:val="32"/>
          <w:szCs w:val="32"/>
        </w:rPr>
        <w:t>二是公开栏。</w:t>
      </w:r>
      <w:r>
        <w:rPr>
          <w:rFonts w:ascii="仿宋_GB2312" w:hAnsi="仿宋_GB2312" w:eastAsia="仿宋_GB2312"/>
          <w:sz w:val="32"/>
          <w:szCs w:val="32"/>
        </w:rPr>
        <w:t>在镇政府机关大院设有公开栏，专门为公众提供政府机关主动公开的各类政府信息。</w:t>
      </w:r>
      <w:r>
        <w:rPr>
          <w:rFonts w:ascii="仿宋_GB2312" w:hAnsi="仿宋_GB2312" w:eastAsia="仿宋_GB2312"/>
          <w:b/>
          <w:sz w:val="32"/>
          <w:szCs w:val="32"/>
        </w:rPr>
        <w:t>三是公共查阅点。</w:t>
      </w:r>
      <w:r>
        <w:rPr>
          <w:rFonts w:ascii="仿宋_GB2312" w:hAnsi="仿宋_GB2312" w:eastAsia="仿宋_GB2312"/>
          <w:sz w:val="32"/>
          <w:szCs w:val="32"/>
        </w:rPr>
        <w:t>镇政府加强政府信息公开受理的建设，进一步完善档案整理与管理，进一步方便群众的查阅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开展政策解读工作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镇政策解读工作通过政府微信公众号、党务政务政务信息公开栏等渠道落实，截止目前，我镇已发布项目征迁、房票政策等信息解读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政府信息依申请公开办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止，我镇受理依申请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因政府信息公开申请行政复议、提起行政诉讼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止，我镇没有出现因政府信息公开而申请行政复议与提起行政诉讼情况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>
          <w:rFonts w:ascii="黑体;SimHei" w:hAnsi="黑体;SimHei" w:eastAsia="黑体;SimHei"/>
          <w:sz w:val="32"/>
          <w:szCs w:val="32"/>
        </w:rPr>
        <w:t>、政府信息公开工作存在的主要问题和改进措施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存在的主要问题和困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政府信息公开工作总体上看，运行状况较好，但是也有一些不足。主要有：一是信息公开工作不够规范，部分内容还不够完善、公开时限还不够及时；二是群众对政府信息公开的了解还不全面，对具体的操作流程不了解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解决办法和改进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进一步明确分工职责，加大力度，确保及时更新。二是进一步完善制度建设，要求各部门进一步做好机构健全、制度完善、责任到人，建立起各负其责、运转协调的政府信息公开长效机制。三是加大力度宣传工作，使群众对政府信息公开工作有更深的了解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需要说明的事项与统计附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主动公开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需要说明的其他事项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附表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界山镇政府信息公开情况统计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082"/>
        <w:gridCol w:w="1256"/>
        <w:gridCol w:w="2349"/>
      </w:tblGrid>
      <w:tr>
        <w:trPr>
          <w:trHeight w:val="5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标 名 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年累计</w:t>
            </w:r>
          </w:p>
        </w:tc>
      </w:tr>
      <w:tr>
        <w:trPr>
          <w:trHeight w:val="53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动公开文件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3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政府网站公开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3</w:t>
            </w:r>
          </w:p>
        </w:tc>
      </w:tr>
      <w:tr>
        <w:trPr>
          <w:trHeight w:val="5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政府公报公开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理政府信息公开申请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其中： 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当面申请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网络申请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信函、传真申请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申请的答复总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同意公开答复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同意部分公开答复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不予公开答复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其他类型答复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行政申诉、举报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复议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申诉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23:00Z</dcterms:created>
  <dc:creator>User</dc:creator>
  <dc:description/>
  <cp:keywords/>
  <dc:language>en-US</dc:language>
  <cp:lastModifiedBy>微软用户</cp:lastModifiedBy>
  <cp:lastPrinted>2019-01-09T13:42:00Z</cp:lastPrinted>
  <dcterms:modified xsi:type="dcterms:W3CDTF">2019-02-15T02:17:00Z</dcterms:modified>
  <cp:revision>11</cp:revision>
  <dc:subject/>
  <dc:title>2017年界山镇人民政府信息公开工作</dc:title>
</cp:coreProperties>
</file>