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bidi="ar"/>
        </w:rPr>
        <w:t>森林火灾风险隐患排查整治工作合计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填报单位：                                  单位：次（个、起）</w:t>
      </w:r>
    </w:p>
    <w:tbl>
      <w:tblPr>
        <w:tblW w:w="10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3"/>
        <w:gridCol w:w="1274"/>
        <w:gridCol w:w="1274"/>
        <w:gridCol w:w="1560"/>
        <w:gridCol w:w="997"/>
        <w:gridCol w:w="997"/>
      </w:tblGrid>
      <w:tr>
        <w:trPr>
          <w:trHeight w:val="72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隐患排查整治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排查风险隐患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存在风险隐患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已整改风险隐患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整改数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急机构是否健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案制度是否完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火责任是否落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宣传教育是否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演练培训是否开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警预报是否及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急值守是否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点核查反馈是否及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急队伍是否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扑火物资装备准备是否充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扑火运行保障经费是否落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野外用火审批制度是否落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缘田边可燃物清理是否彻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点部位输配电设施是否安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点工程防火责任是否落实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隐患排查整治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排查风险隐患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存在风险隐患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已整改风险隐患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整改数占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bookmarkStart w:id="0" w:name="_Hlk62954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点工程是否存在火灾隐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区居民点是否存在火灾隐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风景名胜区、自然保护区等是否存在火灾隐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要设施周边是否存在火灾隐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墓和坟场是否存在火灾隐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边界防火隔离带质量是否过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火灾隐患排查整治落实是否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防火通信是否畅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火情信息报送渠道是否通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度指挥和火灾处置是否得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火案查处是否及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210" w:firstLine="2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760085" cy="0"/>
                <wp:effectExtent l="0" t="4445" r="0" b="44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449.75pt,3.7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区森林防灭火指挥部，镇副科级以上干部。</w:t>
      </w:r>
    </w:p>
    <w:p>
      <w:pPr>
        <w:pStyle w:val="Normal"/>
        <w:spacing w:lineRule="exact" w:line="560"/>
        <w:ind w:right="21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7625</wp:posOffset>
                </wp:positionV>
                <wp:extent cx="5760085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5pt" to="449.75pt,3.7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10845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2.35pt" to="449.75pt,32.3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后龙镇党政办公室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1:00Z</dcterms:created>
  <dc:creator>Administrator</dc:creator>
  <dc:description/>
  <dc:language>en-US</dc:language>
  <cp:lastModifiedBy>H</cp:lastModifiedBy>
  <dcterms:modified xsi:type="dcterms:W3CDTF">2020-03-20T02:5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