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华文中宋;Dotum"/>
          <w:color w:val="000000"/>
          <w:sz w:val="32"/>
        </w:rPr>
      </w:pPr>
      <w:r>
        <w:rPr>
          <w:rFonts w:eastAsia="仿宋_GB2312" w:cs="华文中宋;Dotum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;Dotum"/>
          <w:color w:val="000000"/>
          <w:sz w:val="32"/>
        </w:rPr>
      </w:pPr>
      <w:r>
        <w:rPr>
          <w:rFonts w:eastAsia="仿宋_GB2312" w:cs="华文中宋;Dotum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;Dotum"/>
          <w:color w:val="000000"/>
          <w:sz w:val="32"/>
        </w:rPr>
      </w:pPr>
      <w:r>
        <w:rPr>
          <w:rFonts w:eastAsia="仿宋_GB2312" w:cs="华文中宋;Dotum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;Dotum"/>
          <w:color w:val="000000"/>
          <w:sz w:val="32"/>
        </w:rPr>
      </w:pPr>
      <w:r>
        <w:rPr>
          <w:rFonts w:eastAsia="仿宋_GB2312" w:cs="华文中宋;Dotum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Dotum"/>
          <w:color w:val="000000"/>
          <w:sz w:val="32"/>
        </w:rPr>
      </w:pPr>
      <w:r>
        <w:rPr>
          <w:rFonts w:eastAsia="仿宋_GB2312" w:cs="华文中宋;Dotum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;Dotum"/>
          <w:color w:val="000000"/>
          <w:sz w:val="32"/>
        </w:rPr>
      </w:pPr>
      <w:r>
        <w:rPr>
          <w:rFonts w:eastAsia="仿宋_GB2312" w:cs="华文中宋;Dotum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;Dotum" w:eastAsia="仿宋_GB2312"/>
          <w:color w:val="000000"/>
          <w:sz w:val="32"/>
        </w:rPr>
        <w:t>泉港政办</w:t>
      </w:r>
      <w:r>
        <w:rPr>
          <w:rFonts w:ascii="仿宋_GB2312" w:hAnsi="仿宋_GB2312" w:cs="DotumChe" w:eastAsia="仿宋_GB2312"/>
          <w:color w:val="000000"/>
          <w:sz w:val="32"/>
        </w:rPr>
        <w:t>〔</w:t>
      </w:r>
      <w:r>
        <w:rPr>
          <w:rFonts w:eastAsia="仿宋_GB2312" w:cs="华文中宋;Dotum" w:ascii="仿宋_GB2312" w:hAnsi="仿宋_GB2312"/>
          <w:color w:val="000000"/>
          <w:sz w:val="32"/>
        </w:rPr>
        <w:t>2019</w:t>
      </w:r>
      <w:r>
        <w:rPr>
          <w:rFonts w:ascii="仿宋_GB2312" w:hAnsi="仿宋_GB2312" w:cs="DotumChe" w:eastAsia="仿宋_GB2312"/>
          <w:color w:val="000000"/>
          <w:sz w:val="32"/>
        </w:rPr>
        <w:t>〕</w:t>
      </w:r>
      <w:r>
        <w:rPr>
          <w:rFonts w:eastAsia="仿宋_GB2312" w:cs="DotumChe" w:ascii="仿宋_GB2312" w:hAnsi="仿宋_GB2312"/>
          <w:color w:val="000000"/>
          <w:sz w:val="32"/>
        </w:rPr>
        <w:t>20</w:t>
      </w:r>
      <w:r>
        <w:rPr>
          <w:rFonts w:ascii="仿宋_GB2312" w:hAnsi="仿宋_GB2312" w:cs="华文中宋;Dotum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color w:val="000000"/>
          <w:sz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方正小标宋_GBK;黑体"/>
          <w:color w:val="000000"/>
          <w:sz w:val="44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44"/>
        </w:rPr>
      </w:r>
    </w:p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 w:cs="方正小标宋_GBK;黑体"/>
          <w:color w:val="000000"/>
          <w:sz w:val="44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</w:rPr>
        <w:t>泉港区人民政府办公室关于印发</w:t>
      </w:r>
      <w:r>
        <w:rPr>
          <w:rFonts w:eastAsia="方正小标宋_GBK;黑体" w:cs="方正小标宋_GBK;黑体" w:ascii="方正小标宋_GBK;黑体" w:hAnsi="方正小标宋_GBK;黑体"/>
          <w:color w:val="000000"/>
          <w:sz w:val="44"/>
        </w:rPr>
        <w:t>2019</w:t>
      </w:r>
      <w:r>
        <w:rPr>
          <w:rFonts w:ascii="方正小标宋_GBK;黑体" w:hAnsi="方正小标宋_GBK;黑体" w:cs="方正小标宋_GBK;黑体" w:eastAsia="方正小标宋_GBK;黑体"/>
          <w:color w:val="000000"/>
          <w:sz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 w:cs="方正小标宋_GBK;黑体"/>
          <w:color w:val="000000"/>
          <w:sz w:val="44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</w:rPr>
        <w:t>区政府工作报告目标任务责任分解表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黑体" w:cs="宋体;SimSun"/>
          <w:b/>
          <w:b/>
          <w:color w:val="000000"/>
          <w:spacing w:val="-22"/>
          <w:sz w:val="32"/>
        </w:rPr>
      </w:pPr>
      <w:r>
        <w:rPr>
          <w:rFonts w:eastAsia="方正小标宋_GBK;黑体" w:cs="宋体;SimSun" w:ascii="宋体;SimSun" w:hAnsi="宋体;SimSun"/>
          <w:b/>
          <w:color w:val="000000"/>
          <w:spacing w:val="-22"/>
          <w:sz w:val="32"/>
        </w:rPr>
      </w:r>
    </w:p>
    <w:p>
      <w:pPr>
        <w:pStyle w:val="TextBody"/>
        <w:spacing w:lineRule="exact" w:line="590"/>
        <w:rPr>
          <w:color w:val="000000"/>
          <w:szCs w:val="32"/>
        </w:rPr>
      </w:pPr>
      <w:r>
        <w:rPr>
          <w:color w:val="000000"/>
          <w:szCs w:val="32"/>
        </w:rPr>
        <w:t>石化工业园区，各镇人民政府、山腰街道办事处，区政府各部门，各直属机构，省市直驻泉港各单位，区属各国有企业：</w:t>
      </w:r>
    </w:p>
    <w:p>
      <w:pPr>
        <w:pStyle w:val="TextBody"/>
        <w:spacing w:lineRule="exact" w:line="590"/>
        <w:ind w:firstLine="640"/>
        <w:rPr/>
      </w:pPr>
      <w:r>
        <w:rPr>
          <w:color w:val="000000"/>
          <w:szCs w:val="32"/>
        </w:rPr>
        <w:t>2019</w:t>
      </w:r>
      <w:r>
        <w:rPr>
          <w:rFonts w:ascii="Times New Roman" w:hAnsi="Times New Roman"/>
          <w:color w:val="000000"/>
          <w:szCs w:val="32"/>
        </w:rPr>
        <w:t>年是新中国成立</w:t>
      </w:r>
      <w:r>
        <w:rPr>
          <w:color w:val="000000"/>
          <w:szCs w:val="32"/>
        </w:rPr>
        <w:t>70</w:t>
      </w:r>
      <w:r>
        <w:rPr>
          <w:rFonts w:ascii="Times New Roman" w:hAnsi="Times New Roman"/>
          <w:color w:val="000000"/>
          <w:szCs w:val="32"/>
        </w:rPr>
        <w:t>周年，是冲刺</w:t>
      </w:r>
      <w:r>
        <w:rPr>
          <w:rFonts w:ascii="Times New Roman" w:hAnsi="Times New Roman"/>
          <w:color w:val="000000"/>
          <w:szCs w:val="32"/>
        </w:rPr>
        <w:t>“</w:t>
      </w:r>
      <w:r>
        <w:rPr>
          <w:rFonts w:ascii="Times New Roman" w:hAnsi="Times New Roman"/>
          <w:color w:val="000000"/>
          <w:szCs w:val="32"/>
        </w:rPr>
        <w:t>十三五</w:t>
      </w:r>
      <w:r>
        <w:rPr>
          <w:rFonts w:ascii="Times New Roman" w:hAnsi="Times New Roman"/>
          <w:color w:val="000000"/>
          <w:szCs w:val="32"/>
        </w:rPr>
        <w:t>”</w:t>
      </w:r>
      <w:r>
        <w:rPr>
          <w:rFonts w:ascii="Times New Roman" w:hAnsi="Times New Roman"/>
          <w:color w:val="000000"/>
          <w:szCs w:val="32"/>
        </w:rPr>
        <w:t>规划，推进高质量发展落实赶超的关键之年。</w:t>
      </w:r>
      <w:r>
        <w:rPr>
          <w:color w:val="000000"/>
          <w:szCs w:val="32"/>
        </w:rPr>
        <w:t>为全面落实好区四届人大三次会议通过的区《政府工作报告》各项工作任务，现将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区《政府工作报告》目标任务进行责任分解，请认真抓好贯彻落实。有关事项通知如下：</w:t>
      </w:r>
    </w:p>
    <w:p>
      <w:pPr>
        <w:pStyle w:val="TextBody"/>
        <w:spacing w:lineRule="exact" w:line="59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高度重视，精心组织</w:t>
      </w:r>
    </w:p>
    <w:p>
      <w:pPr>
        <w:pStyle w:val="TextBody"/>
        <w:spacing w:lineRule="exact" w:line="600"/>
        <w:ind w:firstLine="640"/>
        <w:rPr/>
      </w:pPr>
      <w:r>
        <w:rPr>
          <w:rFonts w:ascii="Times New Roman" w:hAnsi="Times New Roman"/>
          <w:color w:val="000000"/>
          <w:szCs w:val="32"/>
        </w:rPr>
        <w:t>坚持以习近平新时代中国特色社会主义思想为指导，全面贯彻党的十九大和十九届二中、三中全会精神，落实上级党委、政府和区委、区政府的重大决策部署，坚持稳中求进工作总基调，统筹做好稳增长、促改革、调结构、惠民生、防风险工作，让泉港的经济有体量、高质量，发展有后劲。</w:t>
      </w:r>
      <w:r>
        <w:rPr>
          <w:rFonts w:ascii="Times New Roman" w:hAnsi="Times New Roman"/>
          <w:color w:val="000000"/>
          <w:szCs w:val="32"/>
        </w:rPr>
        <w:t>2019</w:t>
      </w:r>
      <w:r>
        <w:rPr>
          <w:rFonts w:ascii="Times New Roman" w:hAnsi="Times New Roman"/>
          <w:color w:val="000000"/>
          <w:szCs w:val="32"/>
        </w:rPr>
        <w:t>年区《</w:t>
      </w:r>
      <w:r>
        <w:rPr>
          <w:rFonts w:ascii="Times New Roman" w:hAnsi="Times New Roman"/>
          <w:color w:val="000000"/>
          <w:szCs w:val="32"/>
        </w:rPr>
        <w:t>政府工作报告》确定的目标任务是</w:t>
      </w:r>
      <w:r>
        <w:rPr>
          <w:rFonts w:ascii="Times New Roman" w:hAnsi="Times New Roman"/>
          <w:color w:val="000000"/>
          <w:szCs w:val="32"/>
        </w:rPr>
        <w:t>区</w:t>
      </w:r>
      <w:r>
        <w:rPr>
          <w:rFonts w:ascii="Times New Roman" w:hAnsi="Times New Roman"/>
          <w:color w:val="000000"/>
          <w:szCs w:val="32"/>
        </w:rPr>
        <w:t>政府向全</w:t>
      </w:r>
      <w:r>
        <w:rPr>
          <w:rFonts w:ascii="Times New Roman" w:hAnsi="Times New Roman"/>
          <w:color w:val="000000"/>
          <w:szCs w:val="32"/>
        </w:rPr>
        <w:t>区</w:t>
      </w:r>
      <w:r>
        <w:rPr>
          <w:rFonts w:ascii="Times New Roman" w:hAnsi="Times New Roman"/>
          <w:color w:val="000000"/>
          <w:szCs w:val="32"/>
        </w:rPr>
        <w:t>人民作出的庄严承诺，事关经济社会发展大局，事关政府公信力。</w:t>
      </w:r>
      <w:r>
        <w:rPr>
          <w:rFonts w:cs="仿宋_GB2312"/>
          <w:szCs w:val="32"/>
        </w:rPr>
        <w:t>各承办单位务必精心组织，把发展的注意力、着力点转到提高质量效益上来，并采取切实有效措施，一抓到底，抓出实效，确保各项目标任务全面落实。</w:t>
      </w:r>
    </w:p>
    <w:p>
      <w:pPr>
        <w:pStyle w:val="TextBody"/>
        <w:spacing w:lineRule="exact" w:line="60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明确任务，压实责任</w:t>
      </w:r>
    </w:p>
    <w:p>
      <w:pPr>
        <w:pStyle w:val="TextBody"/>
        <w:spacing w:lineRule="exact" w:line="600"/>
        <w:ind w:firstLine="640"/>
        <w:rPr/>
      </w:pPr>
      <w:r>
        <w:rPr>
          <w:rFonts w:cs="仿宋_GB2312"/>
          <w:szCs w:val="32"/>
        </w:rPr>
        <w:t>各级各部门要针对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区《政府工作报告》分解的</w:t>
      </w:r>
      <w:r>
        <w:rPr>
          <w:rFonts w:cs="仿宋_GB2312"/>
          <w:szCs w:val="32"/>
        </w:rPr>
        <w:t>132</w:t>
      </w:r>
      <w:r>
        <w:rPr>
          <w:rFonts w:cs="仿宋_GB2312"/>
          <w:szCs w:val="32"/>
        </w:rPr>
        <w:t>项“法定作业”进行再细化再分解，主动担当，明确责任领导和具体责任人，</w:t>
      </w:r>
      <w:r>
        <w:rPr>
          <w:rFonts w:cs="仿宋_GB2312"/>
          <w:szCs w:val="32"/>
        </w:rPr>
        <w:t>明确时限进度和保障措施，层层压实责任，</w:t>
      </w:r>
      <w:r>
        <w:rPr>
          <w:rFonts w:cs="仿宋_GB2312"/>
          <w:szCs w:val="32"/>
        </w:rPr>
        <w:t>立即</w:t>
      </w:r>
      <w:r>
        <w:rPr>
          <w:rFonts w:cs="仿宋_GB2312"/>
          <w:szCs w:val="32"/>
        </w:rPr>
        <w:t>组织实施。牵头单位要切实</w:t>
      </w:r>
      <w:r>
        <w:rPr>
          <w:rFonts w:cs="仿宋_GB2312"/>
          <w:szCs w:val="32"/>
        </w:rPr>
        <w:t>担</w:t>
      </w:r>
      <w:r>
        <w:rPr>
          <w:rFonts w:cs="仿宋_GB2312"/>
          <w:szCs w:val="32"/>
        </w:rPr>
        <w:t>负起</w:t>
      </w:r>
      <w:r>
        <w:rPr>
          <w:rFonts w:cs="仿宋_GB2312"/>
          <w:szCs w:val="32"/>
        </w:rPr>
        <w:t>第一</w:t>
      </w:r>
      <w:r>
        <w:rPr>
          <w:rFonts w:cs="仿宋_GB2312"/>
          <w:szCs w:val="32"/>
        </w:rPr>
        <w:t>责任，</w:t>
      </w:r>
      <w:r>
        <w:rPr>
          <w:rFonts w:cs="仿宋_GB2312"/>
          <w:szCs w:val="32"/>
        </w:rPr>
        <w:t>按照挂图作战、清单管理的工作思路，</w:t>
      </w:r>
      <w:r>
        <w:rPr>
          <w:rFonts w:cs="仿宋_GB2312"/>
          <w:szCs w:val="32"/>
        </w:rPr>
        <w:t>抓紧制定实施方案，</w:t>
      </w:r>
      <w:r>
        <w:rPr>
          <w:rFonts w:cs="仿宋_GB2312"/>
          <w:szCs w:val="32"/>
        </w:rPr>
        <w:t>建立健全</w:t>
      </w:r>
      <w:r>
        <w:rPr>
          <w:rFonts w:cs="仿宋_GB2312"/>
          <w:szCs w:val="32"/>
        </w:rPr>
        <w:t>协调调度</w:t>
      </w:r>
      <w:r>
        <w:rPr>
          <w:rFonts w:cs="仿宋_GB2312"/>
          <w:szCs w:val="32"/>
        </w:rPr>
        <w:t>制度</w:t>
      </w:r>
      <w:r>
        <w:rPr>
          <w:rFonts w:cs="仿宋_GB2312"/>
          <w:szCs w:val="32"/>
        </w:rPr>
        <w:t>，</w:t>
      </w:r>
      <w:r>
        <w:rPr>
          <w:rFonts w:cs="仿宋_GB2312"/>
          <w:szCs w:val="32"/>
        </w:rPr>
        <w:t>即要抓总，也要抓细，要抓出进度，抓出成效；协办单位要自觉承担工作任务，全力支持配合，推动工作落实。对推诿扯皮，延误工作的单位和个人，将按照相关规定严肃追责。</w:t>
      </w:r>
    </w:p>
    <w:p>
      <w:pPr>
        <w:pStyle w:val="TextBody"/>
        <w:spacing w:lineRule="exact" w:line="60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强化督查，狠抓落实</w:t>
      </w:r>
    </w:p>
    <w:p>
      <w:pPr>
        <w:pStyle w:val="TextBody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区政府督查室要围绕年度</w:t>
      </w:r>
      <w:r>
        <w:rPr>
          <w:color w:val="000000"/>
          <w:szCs w:val="32"/>
        </w:rPr>
        <w:t>132</w:t>
      </w:r>
      <w:r>
        <w:rPr>
          <w:color w:val="000000"/>
          <w:szCs w:val="32"/>
        </w:rPr>
        <w:t>项“法定作业”，强化督查密度，创新督查方式，定期、不定期采取现场督查、专项督查、重点督查的方式，营造“一督到底、督必见效”的工作推进局面。对督查中发现的问题，要及时协调、汇总上报挂钩区领导，并将督查结果在《政务督查》上予以通报。各承办单位要坚持日常报告和定期汇报相结合，及时将进展情况以及存在的困难和问题反馈至区政府督查室，并分别于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前和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前将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工作任务完成情况报送区政府督查室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汇报内容尽量简明扼要，突出主要工作成效，字数控制在</w:t>
      </w:r>
      <w:r>
        <w:rPr>
          <w:color w:val="000000"/>
          <w:szCs w:val="32"/>
        </w:rPr>
        <w:t>200-300</w:t>
      </w:r>
      <w:r>
        <w:rPr>
          <w:color w:val="000000"/>
          <w:szCs w:val="32"/>
        </w:rPr>
        <w:t xml:space="preserve">字之间。区《政府工作报告》任务完成情况将作为各部门、各单位年度绩效考评的重要依据。 </w:t>
      </w:r>
    </w:p>
    <w:p>
      <w:pPr>
        <w:pStyle w:val="TextBody"/>
        <w:spacing w:lineRule="exact" w:line="590"/>
        <w:ind w:firstLine="640"/>
        <w:rPr/>
      </w:pPr>
      <w:r>
        <w:rPr>
          <w:rFonts w:cs="仿宋_GB2312"/>
          <w:color w:val="000000"/>
          <w:szCs w:val="32"/>
        </w:rPr>
        <w:t>区政府督查室联系人：杨幼梅，联系电话：</w:t>
      </w:r>
      <w:r>
        <w:rPr>
          <w:rFonts w:cs="仿宋_GB2312"/>
          <w:color w:val="000000"/>
          <w:szCs w:val="32"/>
        </w:rPr>
        <w:t>87987011</w:t>
      </w:r>
      <w:r>
        <w:rPr>
          <w:rFonts w:cs="仿宋_GB2312"/>
          <w:color w:val="000000"/>
          <w:szCs w:val="32"/>
        </w:rPr>
        <w:t>，传真：</w:t>
      </w:r>
      <w:r>
        <w:rPr>
          <w:rFonts w:cs="仿宋_GB2312"/>
          <w:color w:val="000000"/>
          <w:szCs w:val="32"/>
        </w:rPr>
        <w:t>87975011</w:t>
      </w:r>
      <w:r>
        <w:rPr>
          <w:rFonts w:cs="仿宋_GB2312"/>
          <w:color w:val="000000"/>
          <w:szCs w:val="32"/>
        </w:rPr>
        <w:t>，邮箱：</w:t>
      </w:r>
      <w:hyperlink r:id="rId2">
        <w:r>
          <w:rPr>
            <w:rStyle w:val="InternetLink"/>
            <w:rFonts w:cs="仿宋_GB2312"/>
            <w:color w:val="000000"/>
            <w:szCs w:val="32"/>
          </w:rPr>
          <w:t>qgzwdc@126.com</w:t>
        </w:r>
      </w:hyperlink>
      <w:r>
        <w:rPr>
          <w:rFonts w:cs="仿宋_GB2312"/>
          <w:color w:val="000000"/>
          <w:szCs w:val="32"/>
        </w:rPr>
        <w:t>。</w:t>
      </w:r>
    </w:p>
    <w:p>
      <w:pPr>
        <w:pStyle w:val="TextBody"/>
        <w:spacing w:lineRule="exact" w:line="59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TextBody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 xml:space="preserve">年区政府工作报告目标任务责任分解表 </w:t>
      </w:r>
    </w:p>
    <w:p>
      <w:pPr>
        <w:pStyle w:val="Normal"/>
        <w:spacing w:lineRule="exact" w:line="590"/>
        <w:ind w:right="127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127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1046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泉港区人民政府办公室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61" w:bottom="1871"/>
          <w:pgNumType w:start="1" w:fmt="decimal"/>
          <w:formProt w:val="false"/>
          <w:textDirection w:val="lrTb"/>
          <w:docGrid w:type="lines" w:linePitch="313" w:charSpace="0"/>
        </w:sectPr>
        <w:pStyle w:val="Normal"/>
        <w:spacing w:lineRule="exact" w:line="590"/>
        <w:ind w:right="1273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127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00"/>
        <w:ind w:right="127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860" w:leader="none"/>
        </w:tabs>
        <w:spacing w:lineRule="exact" w:line="500" w:before="0" w:after="313"/>
        <w:ind w:right="29" w:hanging="0"/>
        <w:jc w:val="center"/>
        <w:rPr/>
      </w:pPr>
      <w:r>
        <w:rPr/>
        <w:t>2019</w:t>
      </w:r>
      <w:r>
        <w:rPr/>
        <w:t>年区政府工作报告目标任务责任分解表</w:t>
      </w:r>
    </w:p>
    <w:tbl>
      <w:tblPr>
        <w:tblW w:w="1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6183"/>
        <w:gridCol w:w="2037"/>
        <w:gridCol w:w="1683"/>
        <w:gridCol w:w="1733"/>
        <w:gridCol w:w="1566"/>
      </w:tblGrid>
      <w:tr>
        <w:trPr>
          <w:tblHeader w:val="true"/>
          <w:trHeight w:val="76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具体目标任务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责任人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协办单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 xml:space="preserve">区分管或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领导</w:t>
            </w:r>
          </w:p>
        </w:tc>
      </w:tr>
      <w:tr>
        <w:trPr>
          <w:trHeight w:val="625" w:hRule="atLeast"/>
        </w:trPr>
        <w:tc>
          <w:tcPr>
            <w:tcW w:w="14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主要预期目标</w:t>
            </w:r>
          </w:p>
        </w:tc>
      </w:tr>
      <w:tr>
        <w:trPr>
          <w:trHeight w:val="127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区生产总值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农林牧渔总产值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工业增加值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第三产业增加值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%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改局           工信局                农水局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玉强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庄学根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直有关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陈相成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庄一鸣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王志强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</w:p>
        </w:tc>
      </w:tr>
      <w:tr>
        <w:trPr>
          <w:trHeight w:val="8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总收入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一般公共预算收入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财政局            税务局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李海军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江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岚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傅文星    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资产投资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玉强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   </w:t>
            </w:r>
          </w:p>
        </w:tc>
      </w:tr>
      <w:tr>
        <w:trPr>
          <w:trHeight w:val="101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口商品总值（海关口径）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实际利用外资（验资口径）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局          海关泉港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敬福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毓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庄一鸣     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消费品零售总额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敬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民人均可支配收入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                    农水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玉强        庄学根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直有关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志强     </w:t>
            </w:r>
          </w:p>
        </w:tc>
      </w:tr>
      <w:tr>
        <w:trPr>
          <w:trHeight w:val="607" w:hRule="atLeast"/>
        </w:trPr>
        <w:tc>
          <w:tcPr>
            <w:tcW w:w="14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二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区政府主要工作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长做优石化产业链条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区经发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民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剑辉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高新园区总体发展规划修编和产业空间布局编制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高新产业       园区公司                 科技局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朱志卿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伟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才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好孵化基地运营管理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产业       园区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朱志卿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才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快电子精细化学新材料工程技术中心、福建省环境友好高分子材料创新中心建设，打造创新资源汇聚区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吕伟成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产业       园区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才</w:t>
            </w:r>
          </w:p>
        </w:tc>
      </w:tr>
      <w:tr>
        <w:trPr>
          <w:trHeight w:val="5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焦智能装备、信息技术等高新产业链招商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信局          科技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吕伟成   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产业       园区公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庄一鸣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国才     </w:t>
            </w:r>
          </w:p>
        </w:tc>
      </w:tr>
      <w:tr>
        <w:trPr>
          <w:trHeight w:val="5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lang w:bidi="ar"/>
              </w:rPr>
              <w:t>加速盘活园区闲置土地厂房，实现园区总产值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lang w:bidi="ar"/>
              </w:rPr>
              <w:t>亿元以上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粮油食品产业园区总体规划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改局（粮储局）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玉强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金维他等企业发展高附加值产品，推动粮油食品产值稳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元以上，打造功能完善的粮油加工集散基地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（粮储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工信局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玉强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商务局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托国家阀门、石化、电力等产品检验检测中心，打造集设计制造、维修维护、质量检验和仓储物流于一体的装备制造基地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市场监管局      工信局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洪良杰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改局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郭荣华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力发展贸易服务、工业设计、检验检测等生产性服务业，延伸发展个性化定制、供应链管理等服务型制造新业态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                  商务局                           工信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玉强        刘敬福       吴文辉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</w:p>
        </w:tc>
      </w:tr>
      <w:tr>
        <w:trPr>
          <w:trHeight w:val="9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台鼓励创新政策措施，实施“数控一代”“机器换工”和“两化”深度融合示范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以上，实现技改投资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工信局         科技局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吕伟成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庄一鸣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才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定高新技术企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以上，每万人发明专利拥有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以上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市场监管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知识产权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科技局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洪良杰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伟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郭荣华    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国才</w:t>
            </w:r>
          </w:p>
        </w:tc>
      </w:tr>
      <w:tr>
        <w:trPr>
          <w:trHeight w:val="159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好海丝石化产品仓储中心、航运中心、陆地港中心、信息中心运营管理和建设，争取石化产品交易中心获批建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发改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            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工信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交通运输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园区环安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刘玉强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吴文辉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林龙峻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连聪明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应急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交警大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                         郭荣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             陈清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剑锋</w:t>
            </w:r>
          </w:p>
        </w:tc>
      </w:tr>
      <w:tr>
        <w:trPr>
          <w:trHeight w:val="115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快园区码头项目进度，提升港口物流链协同一体化水平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局           湄洲湾港口局物流发展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园区规建科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林龙峻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  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林亚平                                                                                    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宗旗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简政放权。推行“一门一号一窗一网”服务新模式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行政服务中心         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邱清满     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直有关部门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明聪     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展“减证便民”专项行动，推广电子证照应用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自助服务区做法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民服务中心运作，打造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务服务”体系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行政服务中心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工信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信访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邱清满       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胡伟强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陈明聪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庄一鸣  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黄建辉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善企业接待日、区领导挂钩企业等制度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信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</w:p>
        </w:tc>
      </w:tr>
      <w:tr>
        <w:trPr>
          <w:trHeight w:val="11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企业家素质提升培训，建立服务需求“点对点”精准快速处置机制，拿出硬招数帮助企业解决销售、出口、上市等问题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                  工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强          吴文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敬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好全国第四次经济普查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永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文星</w:t>
            </w:r>
          </w:p>
        </w:tc>
      </w:tr>
      <w:tr>
        <w:trPr>
          <w:trHeight w:val="57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展泉港区第三次国土调查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良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57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土地出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亩，力争实现项目征迁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盘活闲置土地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300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亩、闲置厂房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10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万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m</w:t>
            </w:r>
            <w:r>
              <w:rPr>
                <w:rStyle w:val="Font41"/>
                <w:sz w:val="24"/>
                <w:szCs w:val="24"/>
                <w:lang w:eastAsia="zh-CN" w:bidi="ar"/>
              </w:rPr>
              <w:t>2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，完成批而未供用地清理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800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亩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争取国家专项基金、财税政策倾斜，加强政银企对接，积极运用债券票据、产业基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式，帮助企业缓解资金紧张问题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改局                财政局          金融办          国资办          工信局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玉强   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李海军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康全国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庄绍新  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傅文星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人才分类评价改革、人才总量倍增、泉台人才交流合作专项行动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人才办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人社局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台港澳办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科技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林云彬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吴太平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刘地惠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吕伟成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彭垂鼎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黄玉真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国才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快“两区一园（福厦泉国家自主创新示范区泉州片区泉港分园区、泉港新材料高新技术产业园区，泉港石化科技众创园）”人才示范建设，构建“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台”精准引才模式，实现人才增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人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人社局                      科技局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云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太平              吕伟成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产业       园区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垂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               陈国才     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鼓励各类金融机构设立分支机构，推动我区政策性融资担保公司尽快运作，引导金融资源更好地服务实体经济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金融办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国投公司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工信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康全国          吴文辉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傅文星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</w:p>
        </w:tc>
      </w:tr>
      <w:tr>
        <w:trPr>
          <w:trHeight w:val="115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好重点领域、重点企业不良资产处置、司法重整，严厉打击逃废债务行为、非法集资行为，持续压降贷款不良率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金融办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工信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公安分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康全国           吴文辉          刘祖河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傅文星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黄建辉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石化安全控制区利用概念性规划、城市景观风貌、山水田园城市等规划编制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                   园区规建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良              林亚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住建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相关镇    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           陈宗旗</w:t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立“多规合一”规划管控体系，科学谋划主城区和四个卫星城镇功能布局，推动城市建设“一张图管到底”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住建局                 自然资源局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志雄               庄学良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各相关镇    （街道）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         王志强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筹锦绣、荷池、海沙等片区组团开发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山腰街道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志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坤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黄玉真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王志强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好年度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元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城建项目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元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市级小城镇项目建设，促进重要节点功能性扩容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住建局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志雄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相关镇    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        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增强优质房源供给，确保房地产施工总面积达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358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万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m</w:t>
            </w:r>
            <w:r>
              <w:rPr>
                <w:rStyle w:val="Font41"/>
                <w:sz w:val="24"/>
                <w:szCs w:val="24"/>
                <w:lang w:eastAsia="zh-CN" w:bidi="ar"/>
              </w:rPr>
              <w:t>2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以上，助推城市建成区面积再扩大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5%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住建局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志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相关镇    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抓好农田水利、农村饮水、海堤和水库除险加固等民生水利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水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相关镇    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实河（湖）长制监管责任，构筑现代水利体系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农水局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环境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启动污水处理厂二期工程，加快推进雨污分流改造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城管局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程进强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实农村公厕建设年度任务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建局                  城管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志雄          程进强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健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体旅游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</w:p>
        </w:tc>
      </w:tr>
      <w:tr>
        <w:trPr>
          <w:trHeight w:val="127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进农村电网、通讯与宽带网络升级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工信局                 供电客服分中心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              吴友斌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移动分公司            联通分公司           电信分公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</w:t>
            </w:r>
          </w:p>
        </w:tc>
      </w:tr>
      <w:tr>
        <w:trPr>
          <w:trHeight w:val="17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城乡供水、供电、污水处理、通讯等领域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元以上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城管局                          水利水务公司     供电客服分中心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志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程进强                  庄  猛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友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移动分公司            联通分公司           电信分公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傅文星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</w:p>
        </w:tc>
      </w:tr>
      <w:tr>
        <w:trPr>
          <w:trHeight w:val="24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抓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重要门户节点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进出廊道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城区道路改造的生态景观提升建设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化工业区          建发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交通运输局      公路分局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志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进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存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林龙峻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五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敏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文星                陈清拥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推进违章停车、运输洒漏、卫生死角等“城市病”综合治理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城管局                              交警大队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程进强                朱绍辉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相关镇    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        黄建辉     </w:t>
            </w:r>
          </w:p>
        </w:tc>
      </w:tr>
      <w:tr>
        <w:trPr>
          <w:trHeight w:val="9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立第三方考评机制，以“绣花”功夫实现城市精细管理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住建局          城管局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志雄            程进强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相关镇    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进智慧应用项目建设，建成城市数据湖和区级大数据存储示范点，推动“数字城管”向“智慧城管”升级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管局               工信局          科技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程进强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文辉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伟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陈相成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庄一鸣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国才</w:t>
            </w:r>
          </w:p>
        </w:tc>
      </w:tr>
      <w:tr>
        <w:trPr>
          <w:trHeight w:val="92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固提升“无违建区”创建成果，对“两违”行为实施全天候监控、零容忍处置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城管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程进强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物业管理规范提升三年行动，探讨社区管理新模式，成立集体制物业公司，解决物业费收不齐、管理难的问题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住建局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郭志雄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城管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各相关镇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力发展设施农业、精品农业，推进高标准农田建设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水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相关镇    （街道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建省级创业基地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、市级农业产业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化扶贫工作动态监测，创建一批产业扶贫示范基地，保持原有扶贫政策不变、支持力度不减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农水局（扶贫办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台村集体增收实施意见，开展经营性资产股份合作制改革，力争集体经济年收入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村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、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村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水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64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实粮食安全行政首长责任制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改局（粮储局）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鼓励农民工多渠道就业创业，落实拆迁人群就业帮扶措施，力争全年新增城镇就业人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、转移农村劳动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人社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太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控区指挥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</w:p>
        </w:tc>
      </w:tr>
      <w:tr>
        <w:trPr>
          <w:trHeight w:val="115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实施农村人居环境整治三年行动，加快“千村整治、百村示范”项目建设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建局          城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农水局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志雄            程进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庄学根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里农村公路建设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龙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水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育提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旅游特色小镇和惠屿、樟脚、秀溪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乡村旅游特色村，打造“一镇一品、一村一韵”品牌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水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体旅游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  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旅开发公司各相关镇    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清拥   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好矿山、海岸线生态修复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自然资源局     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良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93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植树造绿和森林经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亩，分批分期开展速生林改造试点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立生态林储备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亩，多维度增加绿地空间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工建设西部旅游路网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旅开发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茂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龙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体旅游局             涂岭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区领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金谋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大雾山省级森林公园总体规划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自然资源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水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岭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强</w:t>
            </w:r>
          </w:p>
        </w:tc>
      </w:tr>
      <w:tr>
        <w:trPr>
          <w:trHeight w:val="1128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动文化资源亮出风采。加快海丝游学联盟、闽台三同文化研究中心等建设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志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台港澳办                                                              文体旅游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进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地惠                       刘  冰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旅开发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黄玉真                       陈清拥    </w:t>
            </w:r>
          </w:p>
        </w:tc>
      </w:tr>
      <w:tr>
        <w:trPr>
          <w:trHeight w:val="67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好土坑村古建筑群等国保单位申报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文体旅游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  冰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后龙镇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《泉港区志》，讲好泉港故事，传播好声音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志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广电局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进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平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力创建国家公共文化服务体系示范区，优化提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基层综合文化服务中心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体旅游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  冰    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举办泉港之夏、百姓课堂等百场公益培训展演，举办第七届全民健身运动会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快文化馆、图书馆总（分）馆、科技馆二期建设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体旅游局         科  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  冰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林建南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陈清拥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国才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化文化旅游发展年行动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文体旅游局    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  冰        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旅开发公司              各相关镇    （街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腰盐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清拥  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划建设海丝之光文创街区和海盐文旅小镇等精品项目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持壮大峰尾福船、涂岭红茶、东张油画等产业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现游客接待量、旅游总收入分别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入推进移风易俗省级联系点工作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明办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三龙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57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进新时代文明实践中心建设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公民道德培育、社会诚信建设、志愿服务普及、文明创建提升行动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全自治、法治、德治相结合的乡村治理体系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政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司法局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文明办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开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柯富华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三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荣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黄建辉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60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金牌带星牌三年提升工程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司法局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富华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建辉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成社区矫正远程视频督察系统，完善多元化矛盾纠纷化解机制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律师参与调解和行政争议调解新模式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司法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富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陈明聪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黄建辉</w:t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化更高水平“平安泉港”建设，继续推进扫黑除恶专项斗争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法委（扫黑办）          公安分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德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福东   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各镇（街道）  区直各单位    省市直驻泉港  各单位      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吕火渠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黄建辉</w:t>
            </w:r>
          </w:p>
        </w:tc>
      </w:tr>
      <w:tr>
        <w:trPr>
          <w:trHeight w:val="91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动治安防控立体化、视频监控联网应用多元化、城乡社区服务管理网格化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梳理修订各系列应急预案，并开展更多实战练兵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向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安委会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各成员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173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快城市安全风险评估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城管局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大队              应急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程进强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学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世龙       庄向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王志强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清拥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紧石化园区应急指挥平台、地震预警信息发布系统等设施建设，构建高效接驳、联动统一的区域应急体系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应急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石化应急救援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庄向阳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汪永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清拥             陈剑锋    </w:t>
            </w:r>
          </w:p>
        </w:tc>
      </w:tr>
      <w:tr>
        <w:trPr>
          <w:trHeight w:val="15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立专家会商制度，进一步充实包括化工、环保、海洋、安全等领域的专家库，为安全生产和应急处置提供专业指导、客观评价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生态环境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自然资源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应急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石化应急救援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郑明炎         庄学良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庄向阳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汪永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王志强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清拥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剑锋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合预算安排、上级补助、银行融资等各类资金，千方百计保障石化安全控制区建设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改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安控区指挥部                  财政局              金融办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跃民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李海军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全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傅文星</w:t>
            </w:r>
          </w:p>
        </w:tc>
      </w:tr>
      <w:tr>
        <w:trPr>
          <w:trHeight w:val="12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开展危化品、道路交通、消防火灾、特种设备、建筑施工、食品药品等专项整治，对发现隐患开展“清零行动”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消防大队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应急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世龙        庄向阳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各镇（街道）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区直各单位    省市直驻泉港  各单位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安全生产落实到平时监管、平时执法、平时问责上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庄向阳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火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拥</w:t>
            </w:r>
          </w:p>
        </w:tc>
      </w:tr>
      <w:tr>
        <w:trPr>
          <w:trHeight w:val="71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行用能权、碳排放权、排污权交易制度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环境局                               工信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郑明炎         吴文辉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</w:p>
        </w:tc>
      </w:tr>
      <w:tr>
        <w:trPr>
          <w:trHeight w:val="58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污染源日常监管“双随机”抽查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生态环境局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明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</w:p>
        </w:tc>
      </w:tr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抓好各级环保督察反馈问题整改，健全环境执法与刑事司法联动机制，零容忍打击环境违法行为，做到常态长效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生态环境局                                                公安分局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郑明炎                    王福东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相关镇    （街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直有关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黄建辉</w:t>
            </w:r>
          </w:p>
        </w:tc>
      </w:tr>
      <w:tr>
        <w:trPr>
          <w:trHeight w:val="127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开展循环化改造实践，大力推广清洁生产，提升产业一体化效益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生态环境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园区环安科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明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连聪明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改局              财政局           经信局                                           审计局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剑锋</w:t>
            </w:r>
          </w:p>
        </w:tc>
      </w:tr>
      <w:tr>
        <w:trPr>
          <w:trHeight w:val="189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实水、大气、土壤污染防治行动计划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生态环境局                                      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郑明炎          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住建局                   城管局               商务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交警大队            交通运输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庄一鸣                                 </w:t>
            </w:r>
          </w:p>
        </w:tc>
      </w:tr>
      <w:tr>
        <w:trPr>
          <w:trHeight w:val="129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展挥发性有机物综合治理和扬尘整治、餐饮油烟等专项治理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城管局                          市场监管局      生态环境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程进强              洪良杰      郑明炎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住建局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郭荣华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进土壤污染状况调查和修复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生态环境局          自然资源局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郑明炎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庄学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王志强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</w:t>
            </w:r>
          </w:p>
        </w:tc>
      </w:tr>
      <w:tr>
        <w:trPr>
          <w:trHeight w:val="13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推动教育扩容提质，实施中小学校（幼儿园）新改扩建项目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22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个。抓紧行政核心区实小、锦川实小和界山第三中心幼儿园建设，完成建设投入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1.8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亿元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雄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才</w:t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深化“区管校聘”体制改革，实施改革的学校占比力争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推进教师职业素养提升工程，大力实施“三名”培养工程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面深化与福建师范大学开展基础教育领域合作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视教育督导专项工作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快福州大学石化学院二期项目建设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大石化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才</w:t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托福建医科大学附一医院打造特色医联体，推进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”，建设区域协同检验和病理中心平台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健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文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真</w:t>
            </w:r>
          </w:p>
        </w:tc>
      </w:tr>
      <w:tr>
        <w:trPr>
          <w:trHeight w:val="568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进泉港区中医院项目建设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乡村卫生服务一体化，健全分级诊疗制度，创建省级慢性病综合防控示范区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善基层妇幼健康体系，服务好全面两孩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善“五险统征”机制，跟踪衔接好社保新政，推进城乡居民基本医疗保险“六统一”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医保泉港分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肇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真</w:t>
            </w:r>
          </w:p>
        </w:tc>
      </w:tr>
      <w:tr>
        <w:trPr>
          <w:trHeight w:val="898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稳步提高养老金、城乡居民医保、城乡低保和医疗救助等社会保险待遇水平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社局                     市医保泉港分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太平        李肇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            黄玉真</w:t>
            </w:r>
          </w:p>
        </w:tc>
      </w:tr>
      <w:tr>
        <w:trPr>
          <w:trHeight w:val="165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重发挥红十字会、残联等组织作用，支持工青妇等人民团体发挥更大作用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红十字会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残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联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总工会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团区委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妇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王慧敏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叶月明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林瑞群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连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励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叶彬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郭荣华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庄一鸣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黄玉真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视发展社会救助、慈善事业，做好“救急难”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民政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慈善总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刘开南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庄学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健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荣华     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进融媒体中心建设，完成电视节目高清数字化改造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宣传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郑平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广电网络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莺</w:t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化军民融合发展，巩固双拥创模成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役军人局        （双拥办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肖德宝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一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真</w:t>
            </w:r>
          </w:p>
        </w:tc>
      </w:tr>
      <w:tr>
        <w:trPr>
          <w:trHeight w:val="169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做好侨台外事、档案、保密等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外事办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档案局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机要局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台港澳办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侨务办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侨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联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昭暄            庄俊洋          庄永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地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松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梅珠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黄玉真     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完善“亮灯发函”督查问责方式，推动中心工作落地   见效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发改局（重点办）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</w:t>
            </w:r>
            <w:r>
              <w:rPr>
                <w:rStyle w:val="Font6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效能办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玉强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林小平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相成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明聪             </w:t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善资本管控、业绩考核、风险防控、人事薪酬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方面监管制度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  委             效能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社局                                     财政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荣川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林小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太平                李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康全国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沙龙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明聪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Font21"/>
                <w:sz w:val="24"/>
                <w:szCs w:val="24"/>
                <w:lang w:eastAsia="zh-CN" w:bidi="ar"/>
              </w:rPr>
              <w:br/>
            </w:r>
            <w:r>
              <w:rPr>
                <w:rStyle w:val="Font21"/>
                <w:sz w:val="24"/>
                <w:szCs w:val="24"/>
                <w:lang w:eastAsia="zh-CN" w:bidi="ar"/>
              </w:rPr>
              <w:t>陈相成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傅文星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快发展区属国有集团实体化、商业化运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绍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各国有企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文星</w:t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索建立容错纠错机制，让实干者得实惠，让担当者有底气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组织部          政府办                              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戴春涛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昭暄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彭垂鼎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明聪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实干部召回、效能问责等办法，推动干部能上能下，倒逼履职担当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格执行意识形态、党风廉政建设工作责任制，切实加强政府党组建设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宣传部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纪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委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政府办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傅国强        陈荣川        刘昭暄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王晓莺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沙龙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明聪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接受区人大法律监督、工作监督和区政协民主监督，支持民主党派和人民团体开展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昭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聪</w:t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稳妥推进机构改革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委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跃民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垂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成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范宗教事务管理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宗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银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龙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真</w:t>
            </w:r>
          </w:p>
        </w:tc>
      </w:tr>
      <w:tr>
        <w:trPr>
          <w:trHeight w:val="113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格执行重大行政决策法定程序，拓展府院良性互动、两法衔接内涵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  院             检察院           司法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林建乐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张志庚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柯富华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聪               黄建辉</w:t>
            </w:r>
          </w:p>
        </w:tc>
      </w:tr>
      <w:tr>
        <w:trPr>
          <w:trHeight w:val="738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教育培训和法治实践提高执法人员的依法行政能力，做好行政复议、行政应诉工作，把政府活动全面纳入法治轨道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富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陈明聪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黄建辉</w:t>
            </w:r>
          </w:p>
        </w:tc>
      </w:tr>
      <w:tr>
        <w:trPr>
          <w:trHeight w:val="85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化“七五”普法依法治理工作，拓展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法律服务模式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富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各镇（街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建辉</w:t>
            </w:r>
          </w:p>
        </w:tc>
      </w:tr>
      <w:tr>
        <w:trPr>
          <w:trHeight w:val="62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政务公开、信息公开，让在监督下开展工作成为习惯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昭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聪</w:t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格执行党内政治生活若干准则、廉洁自律准则和纪律处分条例、问责条例、党内监督条例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纪  委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沙龙</w:t>
            </w:r>
          </w:p>
        </w:tc>
      </w:tr>
      <w:tr>
        <w:trPr>
          <w:trHeight w:val="195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入落实中央“八项规定”及实施细则精神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  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巡察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永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石化工业园区  各镇（街道）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区直各单位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sz w:val="24"/>
                <w:szCs w:val="24"/>
                <w:lang w:eastAsia="zh-CN" w:bidi="ar"/>
              </w:rPr>
              <w:t xml:space="preserve">省市直驻泉港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各单位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区属各国有企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沙龙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抓好巡视巡察反馈问题整改落实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巡改办            巡察办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地惠              林永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刘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刚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陈沙龙</w:t>
            </w:r>
          </w:p>
        </w:tc>
      </w:tr>
      <w:tr>
        <w:trPr>
          <w:trHeight w:val="91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化土地出让、工程建设、产权交易、政府采购等重点领域廉政风险防范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  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管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清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区直有关单位</w:t>
            </w:r>
            <w:r>
              <w:rPr>
                <w:rStyle w:val="Font21"/>
                <w:rFonts w:eastAsia="Times New Roman"/>
                <w:sz w:val="24"/>
                <w:szCs w:val="24"/>
                <w:lang w:eastAsia="zh-CN" w:bidi="ar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沙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聪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13860" w:leader="none"/>
        </w:tabs>
        <w:spacing w:lineRule="exact" w:line="500"/>
        <w:ind w:right="29" w:hanging="0"/>
        <w:jc w:val="center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方正小标宋_GBK;黑体" w:cs="宋体;SimSun"/>
          <w:color w:val="000000"/>
          <w:sz w:val="32"/>
          <w:szCs w:val="44"/>
        </w:rPr>
      </w:pPr>
      <w:r>
        <w:rPr>
          <w:rFonts w:eastAsia="方正小标宋_GBK;黑体" w:cs="宋体;SimSun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ind w:left="1120" w:hanging="112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市府办。</w:t>
      </w:r>
    </w:p>
    <w:p>
      <w:pPr>
        <w:pStyle w:val="Normal"/>
        <w:spacing w:lineRule="exact" w:line="560"/>
        <w:ind w:firstLine="1131"/>
        <w:rPr>
          <w:rFonts w:ascii="仿宋_GB2312" w:hAnsi="仿宋_GB2312" w:eastAsia="仿宋_GB2312" w:cs="宋体;SimSun"/>
          <w:color w:val="000000"/>
          <w:spacing w:val="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5"/>
          <w:sz w:val="28"/>
          <w:szCs w:val="28"/>
        </w:rPr>
        <w:t>纪委监察委、区委办、巡察办、组织部、统战部、政法委、</w:t>
      </w:r>
    </w:p>
    <w:p>
      <w:pPr>
        <w:pStyle w:val="Normal"/>
        <w:spacing w:lineRule="exact" w:line="560"/>
        <w:ind w:firstLine="1131"/>
        <w:rPr/>
      </w:pPr>
      <w:r>
        <w:rPr>
          <w:rFonts w:ascii="仿宋_GB2312" w:hAnsi="仿宋_GB2312" w:cs="宋体;SimSun" w:eastAsia="仿宋_GB2312"/>
          <w:color w:val="000000"/>
          <w:spacing w:val="5"/>
          <w:sz w:val="28"/>
          <w:szCs w:val="28"/>
        </w:rPr>
        <w:t>编委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文明办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区人大办、政协办，区总工会、团区委、妇联、侨联、科协、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残联、红十字会，区法院、检察院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61595</wp:posOffset>
                </wp:positionV>
                <wp:extent cx="561594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85pt" to="441.65pt,4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424180</wp:posOffset>
                </wp:positionV>
                <wp:extent cx="561594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3.4pt" to="442.55pt,33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泉港区人民政府办公室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印发  </w:t>
      </w:r>
    </w:p>
    <w:sectPr>
      <w:footerReference w:type="default" r:id="rId5"/>
      <w:type w:val="nextPage"/>
      <w:pgSz w:w="11906" w:h="16838"/>
      <w:pgMar w:left="1531" w:right="1531" w:gutter="0" w:header="0" w:top="1984" w:footer="1361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9.15pt;mso-wrap-distance-left:9.05pt;mso-wrap-distance-right:0pt;mso-wrap-distance-top:0pt;mso-wrap-distance-bottom:0pt;margin-top:0pt;mso-position-vertical-relative:text;margin-left:6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9.15pt;mso-wrap-distance-left:9.05pt;mso-wrap-distance-right:0pt;mso-wrap-distance-top:0pt;mso-wrap-distance-bottom:0pt;margin-top:0pt;mso-position-vertical-relative:text;margin-left:36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zwd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43:00Z</dcterms:created>
  <dc:creator>微软用户</dc:creator>
  <dc:description/>
  <cp:keywords/>
  <dc:language>en-US</dc:language>
  <cp:lastModifiedBy>User</cp:lastModifiedBy>
  <cp:lastPrinted>2019-02-11T17:22:00Z</cp:lastPrinted>
  <dcterms:modified xsi:type="dcterms:W3CDTF">2019-02-18T03:54:00Z</dcterms:modified>
  <cp:revision>2</cp:revision>
  <dc:subject/>
  <dc:title>泉港政办〔2007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