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  <w:tab w:val="left" w:pos="90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  <w:tab w:val="left" w:pos="90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  <w:tab w:val="left" w:pos="90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港文综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港区文化体育和旅游局关于印发《文体旅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业新冠肺炎疫情防控工作方案（修订版）》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机关各股室，各下属单位，各文体旅游游经营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、市、区应急预案工作要求，为进一步加强我区文体旅游系统新型冠状病毒感染的肺炎</w:t>
      </w:r>
      <w:r>
        <w:rPr>
          <w:rFonts w:ascii="仿宋_GB2312" w:hAnsi="仿宋_GB2312" w:cs="PMingLiU_x005F_x0004_falt;PMingLiU-ExtB" w:eastAsia="仿宋_GB2312"/>
          <w:spacing w:val="-9"/>
          <w:sz w:val="32"/>
          <w:szCs w:val="32"/>
        </w:rPr>
        <w:t>疫情应急处置工作，提高疫情应对和处置能力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文体旅游市场平稳有序，现将《文体旅游游行业新冠肺炎疫情防控工作方案》印发给你们，请认真抓好贯彻落实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1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港区文化体育和旅游局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b/>
          <w:b/>
          <w:bCs w:val="false"/>
          <w:w w:val="95"/>
          <w:kern w:val="2"/>
          <w:sz w:val="44"/>
          <w:szCs w:val="44"/>
        </w:rPr>
      </w:pPr>
      <w:r>
        <w:rPr>
          <w:b/>
          <w:bCs w:val="false"/>
          <w:w w:val="95"/>
          <w:kern w:val="2"/>
          <w:sz w:val="44"/>
          <w:szCs w:val="44"/>
        </w:rPr>
        <w:t>文体旅游行业</w:t>
      </w:r>
      <w:r>
        <w:rPr>
          <w:b/>
          <w:bCs w:val="false"/>
          <w:w w:val="95"/>
          <w:kern w:val="2"/>
          <w:sz w:val="44"/>
          <w:szCs w:val="44"/>
        </w:rPr>
        <w:t>2022</w:t>
      </w:r>
      <w:r>
        <w:rPr>
          <w:b/>
          <w:bCs w:val="false"/>
          <w:w w:val="95"/>
          <w:kern w:val="2"/>
          <w:sz w:val="44"/>
          <w:szCs w:val="44"/>
        </w:rPr>
        <w:t>年新冠肺炎疫情防控工作方案</w:t>
      </w:r>
    </w:p>
    <w:p>
      <w:pPr>
        <w:pStyle w:val="Normal"/>
        <w:spacing w:lineRule="exact" w:line="560"/>
        <w:rPr>
          <w:b/>
          <w:b/>
          <w:bCs/>
          <w:w w:val="95"/>
          <w:kern w:val="2"/>
          <w:sz w:val="44"/>
          <w:szCs w:val="44"/>
        </w:rPr>
      </w:pPr>
      <w:r>
        <w:rPr>
          <w:b/>
          <w:bCs/>
          <w:w w:val="95"/>
          <w:kern w:val="2"/>
          <w:sz w:val="44"/>
          <w:szCs w:val="44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鉴于国际疫情防控形势仍严峻复杂，国内疫情呈现点多、面广、频发，为科学精准做好当前疫情防控工作，为全面贯彻落实国家、省、市、区近期疫情防控会议有关工作要求和上级文旅主管部门文件精神，毫不松懈抓好常态化疫情防控工作，织密筑牢疫情防控防护网，确保文体旅游市场平稳有序，现结合我区行业实际制定本方案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微软雅黑" w:hAnsi="微软雅黑" w:eastAsia="微软雅黑" w:cs="微软雅黑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  <w:shd w:fill="FFFFFF" w:val="clear"/>
        </w:rPr>
        <w:t>、指导思想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坚决贯彻落实习近平总书记重要讲话、重要指示批示精神，进一步强化责任担当、底线思维、风险意识、问题导向，加快补短板、强弱项、堵漏洞力度，保障社会经济发展运行良好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微软雅黑" w:hAnsi="微软雅黑" w:eastAsia="微软雅黑" w:cs="微软雅黑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shd w:fill="FFFFFF" w:val="clear"/>
        </w:rPr>
        <w:t>基本原则</w:t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一）以人为本、安全为先。</w:t>
      </w:r>
      <w:r>
        <w:rPr>
          <w:rFonts w:ascii="仿宋_GB2312" w:hAnsi="仿宋_GB2312" w:cs="仿宋_GB2312" w:eastAsia="仿宋_GB2312"/>
          <w:sz w:val="32"/>
          <w:szCs w:val="32"/>
        </w:rPr>
        <w:t>深入贯彻落实习近平总书记关于疫情防控重要指示批示精神，准确认识到当前疫情防控形势的严峻复杂，坚持“外放输入、内防反弹”总策略、“动态清零”总方针，毫不松懈抓好各项防控工作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二）标本兼治、由标及本。</w:t>
      </w:r>
      <w:r>
        <w:rPr>
          <w:rFonts w:ascii="仿宋_GB2312" w:hAnsi="仿宋_GB2312" w:cs="仿宋_GB2312" w:eastAsia="仿宋_GB2312"/>
          <w:sz w:val="32"/>
          <w:szCs w:val="32"/>
        </w:rPr>
        <w:t>坚持问题导向，瞄准短板弱项，坚持疫情防控和安全生产管理相结合，统筹疫情防控和市场运行，保障全区文体旅游市场安全有序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三）科学研判、精准防控。</w:t>
      </w:r>
      <w:r>
        <w:rPr>
          <w:rFonts w:ascii="仿宋_GB2312" w:hAnsi="仿宋_GB2312" w:cs="仿宋_GB2312" w:eastAsia="仿宋_GB2312"/>
          <w:sz w:val="32"/>
          <w:szCs w:val="32"/>
        </w:rPr>
        <w:t>建立以预约为基础的客流管控机制，强化分析研判，完善应急措施。加强预警预报、视频监测、应急指挥、流量统计等工作，进一步提高疫情防控的科学性、精准性、有效性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应急</w:t>
      </w:r>
      <w:r>
        <w:rPr>
          <w:rFonts w:ascii="黑体" w:hAnsi="黑体" w:cs="黑体" w:eastAsia="黑体"/>
          <w:sz w:val="32"/>
          <w:szCs w:val="32"/>
        </w:rPr>
        <w:t>小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刘  冰（党组书记、局长</w:t>
      </w:r>
      <w:r>
        <w:rPr>
          <w:rFonts w:ascii="仿宋_GB2312" w:hAnsi="仿宋_GB2312" w:eastAsia="仿宋_GB2312"/>
          <w:sz w:val="32"/>
          <w:szCs w:val="32"/>
          <w:lang w:eastAsia="zh-CN"/>
        </w:rPr>
        <w:t>、一级主任科员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丁思金（党组成员、副局长、二级主任科员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连阿富（党组成员、二级主任科员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良水（文化市场综合执法大队大队长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连世勇、陈小平、邱秀松、</w:t>
      </w:r>
      <w:r>
        <w:rPr>
          <w:rFonts w:ascii="仿宋_GB2312" w:hAnsi="仿宋_GB2312" w:eastAsia="仿宋_GB2312"/>
          <w:sz w:val="32"/>
          <w:szCs w:val="32"/>
          <w:lang w:eastAsia="zh-CN"/>
        </w:rPr>
        <w:t>林雄伟、</w:t>
      </w:r>
      <w:r>
        <w:rPr>
          <w:rFonts w:ascii="仿宋_GB2312" w:hAnsi="仿宋_GB2312" w:eastAsia="仿宋_GB2312"/>
          <w:sz w:val="32"/>
          <w:szCs w:val="32"/>
        </w:rPr>
        <w:t>黄嘉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郑庆平、郭蓉蓉、陈东坤、巫永祥</w:t>
      </w:r>
      <w:r>
        <w:rPr>
          <w:rFonts w:ascii="仿宋_GB2312" w:hAnsi="仿宋_GB2312" w:eastAsia="仿宋_GB2312"/>
          <w:sz w:val="32"/>
          <w:szCs w:val="32"/>
          <w:lang w:eastAsia="zh-CN"/>
        </w:rPr>
        <w:t>、柯秀国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下设办公室，挂靠在局综合股，办公室主任由丁思金同志兼任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微软雅黑" w:hAnsi="微软雅黑" w:eastAsia="微软雅黑" w:cs="微软雅黑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四、工作任务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8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一）落实疫情防控责任。</w:t>
      </w:r>
      <w:r>
        <w:rPr>
          <w:rFonts w:ascii="仿宋_GB2312" w:hAnsi="仿宋_GB2312" w:cs="仿宋_GB2312" w:eastAsia="仿宋_GB2312"/>
          <w:sz w:val="32"/>
          <w:szCs w:val="32"/>
        </w:rPr>
        <w:t>局机关各股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下属单位，文体旅游经营单位要进一步提高政治站位，充分认识到做好疫情防控的重要性和必要性，把做好疫情防控作为当前最重要的工作抓紧抓实。要切实落实国家、省、市、区关于疫情防控的决策部署和工作安排，坚决克服侥幸心理、麻痹思想，增强大局意识和底线思维，制定差异化精准防控方案，压实防控责任，把防控责任细化到人头、量化到点位、深化到细节，确保疫情防控各项政策措施和工作任务落到实处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二）抓牢疫情防控措施。</w:t>
      </w:r>
      <w:r>
        <w:rPr>
          <w:rFonts w:ascii="仿宋_GB2312" w:hAnsi="仿宋_GB2312" w:cs="仿宋_GB2312" w:eastAsia="仿宋_GB2312"/>
          <w:sz w:val="32"/>
          <w:szCs w:val="32"/>
        </w:rPr>
        <w:t>局机关各股室，各下属单位，各文体旅游经营单位要严格按照防控指南要求，全面落实各项疫情防控措施。根据疫情应急指挥部通告和要求，该暂停开放的文体旅游场所坚决暂停开放，各文体旅游场所要贯彻执行好。文体旅游场所根据上级部门通知开放后，要抓好常态化疫情防控工作，公共文化场所、文体旅游经营单位要严格落实“三码联查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测温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实名登记”制度；严格控制客流，采取分时段预约制度，做到错峰、限流；做好场所消毒清洁和空气通风，保持环境卫生；在岗员工和顾客要全程佩戴口罩，做好个人防护；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景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实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错峰、限流</w:t>
      </w:r>
      <w:r>
        <w:rPr>
          <w:rFonts w:ascii="仿宋_GB2312" w:hAnsi="仿宋_GB2312" w:cs="仿宋_GB2312" w:eastAsia="仿宋_GB2312"/>
          <w:sz w:val="32"/>
          <w:szCs w:val="32"/>
        </w:rPr>
        <w:t>机制，推进旅游景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疫情防控工作</w:t>
      </w:r>
      <w:r>
        <w:rPr>
          <w:rFonts w:ascii="仿宋_GB2312" w:hAnsi="仿宋_GB2312" w:cs="仿宋_GB2312" w:eastAsia="仿宋_GB2312"/>
          <w:sz w:val="32"/>
          <w:szCs w:val="32"/>
        </w:rPr>
        <w:t>；建立流量管控预警机制、最大承载量信息发布机制，严控景区内重点区域，采取技术手段科学分流、疏导游客，严控瞬时承载量，严防发生人员聚集、拥堵、踩踏；旅行社要严格按照国家、省关于疫情防控的要求开展跨省旅游业务，做好团队成团前的游客健康情况摸排、行程过程中游客的体温测量、疫情防控常识的宣传等，严禁开展出入境团队旅游及“机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酒店”业务、引导公民尽量减少不必要的非急需跨境旅行；星级酒店要严格落实测温、消杀、三码联查、登记报备要求；互联网上网服务营业场所（网吧）、歌舞娱乐场所经营单位要严格实行实名登记、三码联查、测温、消杀、设施设备使用总量控制，消费者人数不得超过核定人数最大承载量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三）强化疫情防控宣传。</w:t>
      </w:r>
      <w:r>
        <w:rPr>
          <w:rFonts w:ascii="仿宋_GB2312" w:hAnsi="仿宋_GB2312" w:cs="仿宋_GB2312" w:eastAsia="仿宋_GB2312"/>
          <w:sz w:val="32"/>
          <w:szCs w:val="32"/>
        </w:rPr>
        <w:t>各下属单位，文体旅游经营单位要通过宣传牌板、条幅、电子屏、微信等渠道和媒介，大力开展疫情防控知识及相关制度措施的宣传，切实做好疫情防控宣传教育引导工作，营造“人人关注、人人参与、人人尽责、人人监督”的常态化疫情防控良好氛围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四）做好防控应急处置。</w:t>
      </w:r>
      <w:r>
        <w:rPr>
          <w:rFonts w:ascii="仿宋_GB2312" w:hAnsi="仿宋_GB2312" w:cs="仿宋_GB2312" w:eastAsia="仿宋_GB2312"/>
          <w:sz w:val="32"/>
          <w:szCs w:val="32"/>
        </w:rPr>
        <w:t>各下属单位、文体旅游经营单位要结合疫情防控形势修订、完善疫情防控应急预案和各项配套工作方案，建立疫情应急沟通机制，安排专人做好防控信息上报，若发现人员出现发热、干咳、乏力等症状，第一时间上报并做好应急处置，实施精准防控。同时，强化应急演练，将防疫工作落实到关键岗位，提升应急处置能力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微软雅黑" w:hAnsi="微软雅黑" w:eastAsia="微软雅黑" w:cs="微软雅黑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五、工作要求</w:t>
      </w:r>
    </w:p>
    <w:p>
      <w:pPr>
        <w:pStyle w:val="Style14"/>
        <w:shd w:fill="FFFFFF" w:val="clear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一）高度重视。</w:t>
      </w:r>
      <w:r>
        <w:rPr>
          <w:rFonts w:ascii="仿宋_GB2312" w:hAnsi="仿宋_GB2312" w:cs="仿宋_GB2312" w:eastAsia="仿宋_GB2312"/>
          <w:sz w:val="32"/>
          <w:szCs w:val="32"/>
        </w:rPr>
        <w:t>疫情防控工作对全区文体旅游行业是一次重大考验，要进一步提高政治站位、底线思维、风险意识，高度重视疫情防控工作，结合实际做好研究部署，制定切实可行的工作方案和应急预案。</w:t>
      </w:r>
    </w:p>
    <w:p>
      <w:pPr>
        <w:pStyle w:val="Style14"/>
        <w:shd w:fill="FFFFFF" w:val="clear"/>
        <w:spacing w:lineRule="exact" w:line="560" w:before="0" w:after="0"/>
        <w:ind w:left="0" w:right="0" w:firstLine="643"/>
        <w:jc w:val="both"/>
        <w:rPr>
          <w:rFonts w:ascii="微软雅黑" w:hAnsi="微软雅黑" w:eastAsia="微软雅黑" w:cs="微软雅黑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二）加强督导。</w:t>
      </w:r>
      <w:r>
        <w:rPr>
          <w:rFonts w:ascii="仿宋_GB2312" w:hAnsi="仿宋_GB2312" w:cs="仿宋_GB2312" w:eastAsia="仿宋_GB2312"/>
          <w:sz w:val="32"/>
          <w:szCs w:val="32"/>
        </w:rPr>
        <w:t>局机关各股室，各下属单位要强化责任担当、加强督导检查，按照疫情防控督导检查的安排，结合各自行业领域特点，深入一线全面检查疫情防控措施落实情况。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三）精准管控。</w:t>
      </w:r>
      <w:r>
        <w:rPr>
          <w:rFonts w:ascii="仿宋_GB2312" w:hAnsi="仿宋_GB2312" w:cs="仿宋_GB2312" w:eastAsia="仿宋_GB2312"/>
          <w:sz w:val="32"/>
          <w:szCs w:val="32"/>
        </w:rPr>
        <w:t>各公共文化场所、文体旅游经营单位必须结合最新疫情防控特点，采取更有针对性和实效性的防控措施和相关配套措施。采取三码联查、测量体温、消杀、实名登记、提前预约、分流限流、发布预警信息等精准化防控措施，严格控制人员流量，确保全区文体旅游行业疫情防控形势平稳有序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8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8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8" w:space="1" w:color="000000"/>
          <w:bottom w:val="single" w:sz="12" w:space="1" w:color="000000"/>
        </w:pBdr>
        <w:tabs>
          <w:tab w:val="clear" w:pos="420"/>
          <w:tab w:val="left" w:pos="8820" w:leader="none"/>
        </w:tabs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泉港区文化体育和旅游局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04" w:right="1304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5:00Z</dcterms:created>
  <dc:creator>Administrator</dc:creator>
  <dc:description/>
  <dc:language>en-US</dc:language>
  <cp:lastModifiedBy>Administrator</cp:lastModifiedBy>
  <cp:lastPrinted>2022-03-16T16:14:00Z</cp:lastPrinted>
  <dcterms:modified xsi:type="dcterms:W3CDTF">2022-03-16T09:33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398F020204148B9C7B5944862FBB1</vt:lpwstr>
  </property>
  <property fmtid="{D5CDD505-2E9C-101B-9397-08002B2CF9AE}" pid="3" name="KSOProductBuildVer">
    <vt:lpwstr>2052-11.1.0.11115</vt:lpwstr>
  </property>
</Properties>
</file>