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泉港区卫生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  言</w:t>
      </w:r>
    </w:p>
    <w:p>
      <w:pPr>
        <w:pStyle w:val="Normal"/>
        <w:snapToGrid w:val="false"/>
        <w:spacing w:lineRule="exact" w:line="54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我局根据《中华人民共和国政府信息公开条例》和《泉港区人民政府办公室转发国务院办公厅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信息公开工作要点的通知》（泉港政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）要求，我局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信息公开工作进行了总结，形成《泉港区卫生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信息公开工作年度报告》。报告全文由概述、主动公开政府信息情况、依申请公开政府信息办理情况、政府信息公开的收费及减免情况、因政府信息公开申请行政复议、提起行政诉讼的情况、政府信息公开工作存在的主要问题和改进措施、需要说明的事项与附表共七个部分组成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统计数据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在泉港区卫生局门户网站（</w:t>
      </w:r>
      <w:r>
        <w:rPr>
          <w:rFonts w:eastAsia="仿宋_GB2312" w:ascii="仿宋_GB2312" w:hAnsi="仿宋_GB2312"/>
          <w:sz w:val="32"/>
          <w:szCs w:val="32"/>
        </w:rPr>
        <w:t>www.wsj.qg.gov.cn/</w:t>
      </w:r>
      <w:r>
        <w:rPr>
          <w:rFonts w:ascii="仿宋_GB2312" w:hAnsi="仿宋_GB2312" w:eastAsia="仿宋_GB2312"/>
          <w:sz w:val="32"/>
          <w:szCs w:val="32"/>
        </w:rPr>
        <w:t>）政府信息公开专栏公布。如对本报告有任何疑问，请与泉港区卫生局综合股联系（地址：泉州市泉港区锦绣街广电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；邮编：</w:t>
      </w:r>
      <w:r>
        <w:rPr>
          <w:rFonts w:eastAsia="仿宋_GB2312" w:ascii="仿宋_GB2312" w:hAnsi="仿宋_GB2312"/>
          <w:sz w:val="32"/>
          <w:szCs w:val="32"/>
        </w:rPr>
        <w:t>362802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5-8797155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5-8797155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条例》的有关规定及区政府办关于做好政府信息公开工作的通知精神，我局调整了以局长为组长、相关人员组成的政府信息公开保密审查工作领导小组，指定专人为政府信息公开保密审查人员，负责推进、指导、协调、监督政府信息公开工作；制定政府信息公开工作机制和制度规范；组织编制及修订政府信息公开指南和公开目录；组织落实和制定相关配套措施；并负责政府信息公开工作。为我局政府信息公开工作的全面启动、铺开及推进奠定了坚实基础。加强对政府信息公开工作的学习培训，派员参加区政府办公室组织的政府信息公开工作培训班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主动公开区卫生局政府信息的数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主动公开卫生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历年累计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主动公开区卫生局政府信息的主要类别情况。在已公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区卫生局政府信息中，机构职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行政许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医疗就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应急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公共卫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工作动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其他应主动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条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主动公开的形式：一是网站。安排专人对本单位的网站进行维护管理，及时收集、整理本单位的各类政府信息，及时上网公开。二是通过新闻和报刊形式，公开与人民群众广泛关注的政府信息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未收到信息公开申请，没有提供依申请公开政府信息。本年度依申请公开的文件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不予公开”的政府信息主要涉及内部事务，内部研究、讨论等内容。本年度不公开的文件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政府信息公开的收费及减免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及历年累计数量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没有对政府信息公开申请收取任何费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没有因政府信息公开申请行政复议、提起行政诉讼的案件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问题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是政府信息公开目录和分类有待于进一步完善。二是政府信息公开工作力量有待加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改进措施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完善局门户网站政府信息公开专栏。按照便民原则充实优化政府信息公开专栏，进一步优化完善网站功能，丰富网站信息资源。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规范政府信息公开工作流程。按照“公开为原则，不公开为例外”的总体要求，及时发布，定期更新，确保政府信息公开工作按照既定的工作流程有效运作，提高工作效率，为公众查询提供方便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充实政府信息公开工作力量。深入学习贯彻《政府信息公开条例》以及区政府工作要求，按照区政府办公室要求进一步充实专（兼）职人员，强化激励措施，增强政府信息公开工作人员做好公开工作的积极性、主动性和创造性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需要说明的事项与附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需要说明的事项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附表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165"/>
        <w:gridCol w:w="1575"/>
        <w:gridCol w:w="1580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指   标   名 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4:00Z</dcterms:created>
  <dc:creator>Lenovo</dc:creator>
  <dc:description/>
  <cp:keywords/>
  <dc:language>en-US</dc:language>
  <cp:lastModifiedBy>雨林木风</cp:lastModifiedBy>
  <cp:lastPrinted>2013-01-14T16:23:00Z</cp:lastPrinted>
  <dcterms:modified xsi:type="dcterms:W3CDTF">2015-02-12T01:10:00Z</dcterms:modified>
  <cp:revision>13</cp:revision>
  <dc:subject/>
  <dc:title>泉港区卫生局2010年上半年政府信息公开</dc:title>
</cp:coreProperties>
</file>