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泉港区统计局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根据《中华人民共和国政府信息公开条例》、《福建省政府信息公开办法》相关规定，结合我局政府信息公开工作实际编制而成。报告全文包括总体情况、主动公开政府信息情况、收到和处理政府信息公开申请情况、政府信息公开行政复议、行政诉讼情况、存在的主要问题及改进情况、其他需要报告的事项等六方面内容。所列数据统计时间段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如对本报告有任何疑问，请与泉港区统计局综合股联系（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5-879876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传真号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5-879936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电子信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gtjj2017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通信地址：泉港区锦绣街人事大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；邮政编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28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认真贯彻落实《中华人民共和国政府信息公开条例》《福建省政府信息公开办法》，遵循“公开为原则，不公开为例外”的原则，充分发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职能，及时准确做好本部门政府信息公开工作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 xml:space="preserve">年政务公开工作落实情况 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主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动公开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信息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中送交档案馆等查阅场所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信息主动公开率、按时公开率、全文电子化率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.</w:t>
      </w:r>
      <w:r>
        <w:rPr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依申请公开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收到政府信息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平台建设情况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通过区政府门户网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qg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部门信息公开栏目进行本单位政府信息公开，未单独设立信息公开网站，主要依托区政府工作管理系统等公布相关的统计局数据、法律、法规和政策、措施及我局工作动态信息等，并通过信息公开大厅、区档案馆、图书馆发布纸质公开信息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监督保障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政府信息公开工作纳入绩效考核，及时对信息更新不及时、处理申请不规范、群众反映不满意的现象进行整改，强化监督检查，对信息公开不正确、不及时等违反公开条例的行为追究相关负责人的责任，进一步保障了政府信息公开工作落到实处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二、主动公开政府信息情况</w:t>
      </w:r>
    </w:p>
    <w:tbl>
      <w:tblPr>
        <w:tblW w:w="91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50"/>
        <w:gridCol w:w="2220"/>
        <w:gridCol w:w="2370"/>
      </w:tblGrid>
      <w:tr>
        <w:trPr>
          <w:trHeight w:val="90" w:hRule="atLeast"/>
        </w:trPr>
        <w:tc>
          <w:tcPr>
            <w:tcW w:w="9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492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418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规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40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23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1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三、收到和处理政府信息公开申请情况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099"/>
        <w:gridCol w:w="1621"/>
        <w:gridCol w:w="765"/>
        <w:gridCol w:w="885"/>
        <w:gridCol w:w="885"/>
        <w:gridCol w:w="840"/>
        <w:gridCol w:w="855"/>
        <w:gridCol w:w="810"/>
        <w:gridCol w:w="586"/>
      </w:tblGrid>
      <w:tr>
        <w:trPr>
          <w:trHeight w:val="285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56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4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</w:t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不予公开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危及“三安全一稳定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无法提供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不予处理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处理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textAlignment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333333"/>
          <w:kern w:val="0"/>
          <w:sz w:val="18"/>
          <w:szCs w:val="18"/>
        </w:rPr>
        <w:t>四、政府信息公开行政复议、行政诉讼情况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540"/>
        <w:gridCol w:w="540"/>
        <w:gridCol w:w="705"/>
        <w:gridCol w:w="690"/>
        <w:gridCol w:w="630"/>
        <w:gridCol w:w="600"/>
        <w:gridCol w:w="540"/>
        <w:gridCol w:w="645"/>
        <w:gridCol w:w="600"/>
        <w:gridCol w:w="600"/>
        <w:gridCol w:w="600"/>
        <w:gridCol w:w="570"/>
      </w:tblGrid>
      <w:tr>
        <w:trPr/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1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  <w:tc>
          <w:tcPr>
            <w:tcW w:w="3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inherit;Times New Roman" w:hAnsi="inherit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1029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inherit;Times New Roman" w:hAnsi="inherit;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政府信息公开内容还不是很全面，公开领域仍需进一步拓宽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政府信息公开的时效性还不够及时高效。下一步我局将进一步提高认识、加大工作力度，以公众需求为导向，以群众满意为目标，把我局政府信息公开工作推上新的台阶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前来咨询或电话咨询统计信息的单位和个人我局均未收取费用。本局印发的《统计月报》和《统计年鉴》也未收取费用，均免费发送给各级及各有关部门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3:00Z</dcterms:created>
  <dc:creator>lin</dc:creator>
  <dc:description/>
  <dc:language>en-US</dc:language>
  <cp:lastModifiedBy>summer</cp:lastModifiedBy>
  <dcterms:modified xsi:type="dcterms:W3CDTF">2025-02-14T10:25:1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