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泉港区统计局</w:t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年度报告是根据《中华人民共和国政府信息公开条例》（以下简称《条例》）、《福建省政府信息公开办法》等规定，汇总泉州市泉港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统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政府信息公开工作情况编制而成。本报告由总体情况、主动公开政府信息情况、收到和处理政府信息公开申请情况、政府信息公开行政复议、行政诉讼情况、存在的主要问题及改进情况、其他需要报告的事项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部分组成，所列政府信息公开数据统计期限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。 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主动公开情况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局认真执行《条例》，结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统计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职能，扎实做好本部门政府信息公开工作，主动公开信息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其中送交档案馆等查阅场所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信息主动公开率、按时公开率、全文电子化率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依申请公开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收到政府信息公开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已按时公开办结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15" w:right="0" w:firstLine="576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（三）政府信息管理情况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我局高度重视政府信息公开工作，及时调整和补充政府信息工作力量，明确政府信息公开工作分管领导、责任人和经办人，加大政府信息公开保密审查力度，确保信息发布的规范性、及时性、准确性和保密性。综合股具体负责栏目设置、信息采集和发布，其他股室负责各自相关业务信息采编、发布提审。</w:t>
      </w:r>
    </w:p>
    <w:p>
      <w:pPr>
        <w:pStyle w:val="Normal"/>
        <w:widowControl/>
        <w:spacing w:lineRule="exact" w:line="600"/>
        <w:ind w:firstLine="5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平台建设情况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通过区政府门户网站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www.qg.gov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部门信息公开栏目进行本单位政府信息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指定专人更新维护政府信息公开专栏，规范信息分类方式、发布格式和展示形式，做到结构清晰、查询方便、更新及时，并按《条例》规定的时间在网上发布政府信息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监督保障情况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区政府信息公开培训，经常性组织学习政府信息公开相关业务知识，提高工作人员贯彻执行《条例》的能力。全年未发生政府信息工作责任追究情况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二、主动公开政府信息情况</w:t>
      </w:r>
    </w:p>
    <w:tbl>
      <w:tblPr>
        <w:tblW w:w="91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50"/>
        <w:gridCol w:w="2220"/>
        <w:gridCol w:w="2370"/>
      </w:tblGrid>
      <w:tr>
        <w:trPr>
          <w:trHeight w:val="90" w:hRule="atLeast"/>
        </w:trPr>
        <w:tc>
          <w:tcPr>
            <w:tcW w:w="9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492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年制发件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现行有效件数</w:t>
            </w:r>
          </w:p>
        </w:tc>
      </w:tr>
      <w:tr>
        <w:trPr>
          <w:trHeight w:val="418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规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1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409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423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1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91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三、收到和处理政府信息公开申请情况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1099"/>
        <w:gridCol w:w="1621"/>
        <w:gridCol w:w="765"/>
        <w:gridCol w:w="885"/>
        <w:gridCol w:w="885"/>
        <w:gridCol w:w="840"/>
        <w:gridCol w:w="855"/>
        <w:gridCol w:w="810"/>
        <w:gridCol w:w="586"/>
      </w:tblGrid>
      <w:tr>
        <w:trPr>
          <w:trHeight w:val="285" w:hRule="atLeast"/>
        </w:trPr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56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申请人情况</w:t>
            </w:r>
          </w:p>
        </w:tc>
      </w:tr>
      <w:tr>
        <w:trPr>
          <w:trHeight w:val="285" w:hRule="atLeast"/>
        </w:trPr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自然人</w:t>
            </w:r>
          </w:p>
        </w:tc>
        <w:tc>
          <w:tcPr>
            <w:tcW w:w="4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法人或其他组织</w:t>
            </w:r>
          </w:p>
        </w:tc>
        <w:tc>
          <w:tcPr>
            <w:tcW w:w="5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495" w:hRule="atLeast"/>
        </w:trPr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商业企业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科研机构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社会公益组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法律服务机构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其他</w:t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三、本年度办理结果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一）予以公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三）</w:t>
            </w:r>
          </w:p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不予公开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属于国家秘密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其他法律行政法规禁止公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危及“三安全一稳定”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保护第三方合法权益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属于三类内部事务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属于四类过程性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属于行政执法案卷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属于行政查询事项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四）</w:t>
            </w:r>
          </w:p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无法提供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机关不掌握相关政府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没有现成信息需要另行制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补正后申请内容仍不明确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不予处理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信访举报投诉类申请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重复申请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要求提供公开出版物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无正当理由大量反复申请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六）</w:t>
            </w:r>
          </w:p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其他处理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申请人无正当理由逾期不补正、行政机关不再处理其政府信息公开申请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申请人逾期未按收费通知要求缴纳费用、行政机关不再处理其政府信息公开申请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其他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七）总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四、结转下年度继续办理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四、政府信息公开行政复议、行政诉讼情况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540"/>
        <w:gridCol w:w="540"/>
        <w:gridCol w:w="705"/>
        <w:gridCol w:w="690"/>
        <w:gridCol w:w="630"/>
        <w:gridCol w:w="600"/>
        <w:gridCol w:w="540"/>
        <w:gridCol w:w="645"/>
        <w:gridCol w:w="600"/>
        <w:gridCol w:w="600"/>
        <w:gridCol w:w="600"/>
        <w:gridCol w:w="570"/>
      </w:tblGrid>
      <w:tr>
        <w:trPr/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1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总计</w:t>
            </w:r>
          </w:p>
        </w:tc>
        <w:tc>
          <w:tcPr>
            <w:tcW w:w="3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总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1029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一）主要问题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政府信息公开工作取得了一定成效，但对主动公开范围把握不准，公开不全面，政策解读偏少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二）改进情况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是组织各股室工作人员加强业务学习，做好主动公开内容保障。二是立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统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职能，以公众需求为导向，围绕社会关注热点难点，加大政策解读力度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前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来咨询或电话咨询统计信息的单位和个人我局均未收取费用。本局印发的《统计月报》和《统计年鉴》也未收取费用，均免费发送给各级及各有关部门。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53:00Z</dcterms:created>
  <dc:creator>lin</dc:creator>
  <dc:description/>
  <dc:language>en-US</dc:language>
  <cp:lastModifiedBy>summer</cp:lastModifiedBy>
  <dcterms:modified xsi:type="dcterms:W3CDTF">2025-05-10T03:46:2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16183DADB46B89275478DA104E33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NkZDdmNzQ2ZjUzMjhmNzg0MTllMDQ5Yzk5MGFmYzciLCJ1c2VySWQiOiI3MzMzNTg1MzEifQ==</vt:lpwstr>
  </property>
</Properties>
</file>