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泉港统计局</w:t>
      </w:r>
      <w:r>
        <w:rPr>
          <w:rFonts w:eastAsia="仿宋_GB2312" w:ascii="仿宋_GB2312" w:hAnsi="仿宋_GB2312"/>
          <w:b/>
          <w:sz w:val="36"/>
          <w:szCs w:val="36"/>
        </w:rPr>
        <w:t>2014</w:t>
      </w:r>
      <w:r>
        <w:rPr>
          <w:rFonts w:ascii="仿宋_GB2312" w:hAnsi="仿宋_GB2312" w:eastAsia="仿宋_GB2312"/>
          <w:b/>
          <w:sz w:val="36"/>
          <w:szCs w:val="36"/>
        </w:rPr>
        <w:t>年政府信息公开工作年度报告</w:t>
      </w:r>
    </w:p>
    <w:p>
      <w:pPr>
        <w:pStyle w:val="Normal"/>
        <w:spacing w:lineRule="auto" w:line="480"/>
        <w:rPr>
          <w:rFonts w:ascii="仿宋_GB2312" w:hAnsi="仿宋_GB2312" w:eastAsia="仿宋_GB2312"/>
          <w:b/>
          <w:b/>
          <w:sz w:val="36"/>
          <w:szCs w:val="36"/>
        </w:rPr>
      </w:pPr>
      <w:r>
        <w:rPr>
          <w:rFonts w:eastAsia="仿宋_GB2312" w:ascii="仿宋_GB2312" w:hAnsi="仿宋_GB2312"/>
          <w:b/>
          <w:sz w:val="36"/>
          <w:szCs w:val="36"/>
        </w:rPr>
      </w:r>
    </w:p>
    <w:p>
      <w:pPr>
        <w:pStyle w:val="Normal"/>
        <w:ind w:firstLine="482"/>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引言</w:t>
      </w:r>
    </w:p>
    <w:p>
      <w:pPr>
        <w:pStyle w:val="Norma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报告是根据《中华人民共和国政府信息公开条例》（以下简称《条例》）要求，由泉港区统计局编制。全文包括概述、主动公开政府信息情况、依申请公开政府信息情况、政府信息公开复议、诉讼情况，政府信息公开收费及减免，其他相关工作情况，存在的主要问题和改进措施等，并附相关的说明和指标统计表。</w:t>
      </w:r>
    </w:p>
    <w:p>
      <w:pPr>
        <w:pStyle w:val="Normal"/>
        <w:widowControl/>
        <w:numPr>
          <w:ilvl w:val="0"/>
          <w:numId w:val="1"/>
        </w:numPr>
        <w:spacing w:lineRule="exact" w:line="60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概述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w:t>
      </w:r>
    </w:p>
    <w:p>
      <w:pPr>
        <w:pStyle w:val="Normal"/>
        <w:widowControl/>
        <w:spacing w:lineRule="exact" w:line="580"/>
        <w:ind w:firstLine="538"/>
        <w:jc w:val="left"/>
        <w:rPr/>
      </w:pPr>
      <w:r>
        <w:rPr>
          <w:rFonts w:ascii="仿宋_GB2312" w:hAnsi="仿宋_GB2312" w:cs="宋体;SimSun" w:eastAsia="仿宋_GB2312"/>
          <w:color w:val="000000"/>
          <w:kern w:val="0"/>
          <w:sz w:val="32"/>
          <w:szCs w:val="32"/>
        </w:rPr>
        <w:t>（一）财政性资金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季度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区纪委政务公开。</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划及政府投资项目、行政审批过程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大公共政策决策过程、政策解读及执行公开情况：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共服务类信息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公开统计月报、统计分析、统计相关政策等。</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府信息公开渠道建设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通过统计信息网、统计月报、统计年鉴、统计公报进行公开。</w:t>
      </w:r>
    </w:p>
    <w:p>
      <w:pPr>
        <w:pStyle w:val="Normal"/>
        <w:widowControl/>
        <w:spacing w:lineRule="exact" w:line="580"/>
        <w:ind w:firstLine="538"/>
        <w:jc w:val="left"/>
        <w:rPr>
          <w:rFonts w:ascii="仿宋_GB2312" w:hAnsi="仿宋_GB2312" w:eastAsia="仿宋_GB2312" w:cs="仿宋_GB2312"/>
          <w:sz w:val="32"/>
        </w:rPr>
      </w:pPr>
      <w:r>
        <w:rPr>
          <w:rFonts w:ascii="仿宋_GB2312" w:hAnsi="仿宋_GB2312" w:cs="宋体;SimSun" w:eastAsia="仿宋_GB2312"/>
          <w:color w:val="000000"/>
          <w:kern w:val="0"/>
          <w:sz w:val="32"/>
          <w:szCs w:val="32"/>
        </w:rPr>
        <w:t>（六）建立健全政府信息公开长效机制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按照政府信息公开的有关要求，我局认真组织，精心准备公开内容，创新公开形式，完善公开制度。成立了以局长为组长，副局长为副组长，相关股室负责人为成员的领导小组，同时明确了办公室为政府信息公开工作的工作机构，并配备专职人员，专门做好政府信息公开工作。及时在网上发布和更新应该公开的政府信息，各项工作不断规范，进展顺利。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结合统计信息网建设，放大信息公开服务功能。</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对统计信息网进行了改版，在完善政府信息发布功能的基础上，更注重信息发布的及时性。内网共设立</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栏目，根据阶段工作重点，设置经济普查板块集中发布经济普查信息。经过改版的网站，不仅为政府信息公开提供了平台，而且有效放大和延伸了政府信息公开的便民利民的服务功能。</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结合机关制度建设，做实信息公开工作。在《条例》颁布和新修订的《规定》实施后，我局及时派出人员参加政府办组织的联络员信息公开业务培训。并就如何开展信息公开工作做了及时安排部署，进一步明确机关各股室信息公开工作中的职责和义务，同时就公文类信息公开属性的认定程序、信息发布的协调机制、保密审核，法制审核以及信息发布程序都进行学习培训，要求各股室严格按照主动公开程序来执行。</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二、主动公开政府信息情况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机关主动公开政府信息的数量</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到</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底，本局全年累计主动公开政府信息</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条，全文电子化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在本年度主动公开的信息中，统计公报</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条；政务动态发布信息</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条；</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单位网站发布公开信息</w:t>
      </w:r>
      <w:r>
        <w:rPr>
          <w:rFonts w:eastAsia="仿宋_GB2312" w:cs="宋体;SimSun" w:ascii="仿宋_GB2312" w:hAnsi="仿宋_GB2312"/>
          <w:color w:val="333333"/>
          <w:kern w:val="0"/>
          <w:sz w:val="32"/>
          <w:szCs w:val="32"/>
        </w:rPr>
        <w:t>325</w:t>
      </w:r>
      <w:r>
        <w:rPr>
          <w:rFonts w:ascii="仿宋_GB2312" w:hAnsi="仿宋_GB2312" w:cs="宋体;SimSun" w:eastAsia="仿宋_GB2312"/>
          <w:color w:val="333333"/>
          <w:kern w:val="0"/>
          <w:sz w:val="32"/>
          <w:szCs w:val="32"/>
        </w:rPr>
        <w:t>条，单位网站信息中：机构信息</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政策法规类信息</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其中涉及统计法律法规</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条，局的规范性文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条；本部门业务类信息</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条，占总体比例</w:t>
      </w:r>
      <w:r>
        <w:rPr>
          <w:rFonts w:eastAsia="仿宋_GB2312" w:cs="宋体;SimSun" w:ascii="仿宋_GB2312" w:hAnsi="仿宋_GB2312"/>
          <w:color w:val="333333"/>
          <w:kern w:val="0"/>
          <w:sz w:val="32"/>
          <w:szCs w:val="32"/>
        </w:rPr>
        <w:t>67.5%</w:t>
      </w:r>
      <w:r>
        <w:rPr>
          <w:rFonts w:ascii="仿宋_GB2312" w:hAnsi="仿宋_GB2312" w:cs="宋体;SimSun" w:eastAsia="仿宋_GB2312"/>
          <w:color w:val="333333"/>
          <w:kern w:val="0"/>
          <w:sz w:val="32"/>
          <w:szCs w:val="32"/>
        </w:rPr>
        <w:t>，政务动态</w:t>
      </w:r>
      <w:r>
        <w:rPr>
          <w:rFonts w:eastAsia="仿宋_GB2312" w:cs="宋体;SimSun" w:ascii="仿宋_GB2312" w:hAnsi="仿宋_GB2312"/>
          <w:color w:val="333333"/>
          <w:kern w:val="0"/>
          <w:sz w:val="32"/>
          <w:szCs w:val="32"/>
        </w:rPr>
        <w:t>68</w:t>
      </w:r>
      <w:r>
        <w:rPr>
          <w:rFonts w:ascii="仿宋_GB2312" w:hAnsi="仿宋_GB2312" w:cs="宋体;SimSun" w:eastAsia="仿宋_GB2312"/>
          <w:color w:val="333333"/>
          <w:kern w:val="0"/>
          <w:sz w:val="32"/>
          <w:szCs w:val="32"/>
        </w:rPr>
        <w:t>条。主动公开信息是政府信息公开工作的主要内容，所占工作比重最大，社会关注度最高，因此我局也投入了最多精力，不断完善提高主动公开信息的时效、质量。</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根据公众需求，及时有效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随着机关办公自动化程度的提高，</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我局公文类政府信息平均发布时间比往年明显提前。在主动公开的信息中与公众密切相关的信息如统计公报、统计信息、统计分析等信息占信息总数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为了使我局政府信息公开工作更贴近市民需求，我局通过网上咨询、电话咨询等渠道，了解掌握市民的信息需求，对市民关注度高，咨询比较集中的信息，及时编制整理，在网上主动公开。每年及时发布全区统计公报、统计月报、统计年鉴，向社会各界、企业提供相关的统计数据，接受接待来电来访等。</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三）多种渠道并存，及时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我局政府信息公开主要渠道有泉港区统计内网、泉港区统计外网、泉港区人民政府网等。实时更新本局内外网信息公开工作。做好向泉港区人民政府门户网站的信息报送工作。做好向新闻媒体及时发布政府信息的工作。同时做好公文类信息目录备案工作。</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三、依申请公开政府信息情况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一）受理依申请公开的数量。本局</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度接到一件来自在校学生的信息公开申请，历年累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依申请公开。</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受理申请办理情况。主要受理方式为网上受理申请，并进行网上回复申请。已经答复中“同意公开”的件数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四、政府信息公开经费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前来咨询或电话咨询统计信息的单位和个人我局均未收取费用。本局印发的《统计月报》和《统计年鉴》也未收取费用，均免费发送给各级及各有关部门。</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五、因政府信息公开申请行政复议、提起行政诉讼的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底我局未出现因政府信息公开申请行政复议，提起行政诉讼的情况。</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政府信息公开存在的主要问题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存在的问题：尽管我局在信息公开方面做了大量的工作，但依然存在一些问题，主要表现在：</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开信息还不能完全满足社会公众的需求，特别是与市民相关的社会经济发展状况类信息的公开方面要进一步加强。</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与社会及市民的信息互动不够，需要进一步加强。</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统一认识，努力规范工作流程。我局将按照“公开为原则，不公开为例外”的总体要求，进一步梳理应主动公开的政府信息，及时提供，定期维护，确保政府信息公开工作能按照既定的工作流程有效运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梳理，逐步扩大公开内容。进一步梳理政府信息，对原有的政府信息公开目录进行补充完善，保证公开信息的完整性和准确性。</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继续开展定期督查制度。重点是监督检查政务公开的开展情况，进一步规范行政管理职能，改进工作作风，提高工作质量和效率。继续把政务公开工作列为对党风廉政建设责任制考核的一项重要内容。把政务公开工作列为年度考核的重要内容。加强专门的督促检查，严格考核制度和奖惩机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继续推行服务承诺制。向社会公开服务承诺，并公布监督举报电话，把我们的工作置于社会各界的监督之下，广泛接受监督。同时，通过召开座谈会、发放征求意见表等形式，开展开门评议活动，认真听取社会各界对统计信息公开的意见和建议，以争取社会各界对统计工作的理解和支持，并积极配合统计工作，为促进依法统计创造良好的环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3"/>
        <w:rPr/>
      </w:pPr>
      <w:r>
        <w:rPr>
          <w:rFonts w:ascii="仿宋_GB2312" w:hAnsi="仿宋_GB2312" w:cs="宋体;SimSun" w:eastAsia="仿宋_GB2312"/>
          <w:b/>
          <w:color w:val="333333"/>
          <w:kern w:val="0"/>
          <w:sz w:val="32"/>
          <w:szCs w:val="32"/>
        </w:rPr>
        <w:t xml:space="preserve">七、附表 </w:t>
      </w:r>
    </w:p>
    <w:p>
      <w:pPr>
        <w:pStyle w:val="Normal"/>
        <w:widowControl/>
        <w:spacing w:lineRule="exact" w:line="6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844" w:type="dxa"/>
        <w:jc w:val="left"/>
        <w:tblInd w:w="94" w:type="dxa"/>
        <w:tblLayout w:type="fixed"/>
        <w:tblCellMar>
          <w:top w:w="0" w:type="dxa"/>
          <w:left w:w="108" w:type="dxa"/>
          <w:bottom w:w="0" w:type="dxa"/>
          <w:right w:w="108" w:type="dxa"/>
        </w:tblCellMar>
      </w:tblPr>
      <w:tblGrid>
        <w:gridCol w:w="4807"/>
        <w:gridCol w:w="1260"/>
        <w:gridCol w:w="1517"/>
        <w:gridCol w:w="1260"/>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名称</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5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度</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动公开信息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880"/>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网站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r>
      <w:tr>
        <w:trPr>
          <w:trHeight w:val="478"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公报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理依申请公开信息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网上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333333"/>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信函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申请的答复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同意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部分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不予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类型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政府信息公开收费减免金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行政复议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受行政申诉、举报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200"/>
        <w:rPr>
          <w:sz w:val="72"/>
          <w:szCs w:val="72"/>
        </w:rPr>
      </w:pPr>
      <w:r>
        <w:rPr>
          <w:sz w:val="72"/>
          <w:szCs w:val="72"/>
        </w:rPr>
      </w:r>
    </w:p>
    <w:p>
      <w:pPr>
        <w:pStyle w:val="Normal"/>
        <w:ind w:firstLine="200"/>
        <w:rPr>
          <w:sz w:val="32"/>
          <w:szCs w:val="32"/>
        </w:rPr>
      </w:pPr>
      <w:r>
        <w:rPr>
          <w:rFonts w:eastAsia="Times New Roman"/>
          <w:sz w:val="72"/>
          <w:szCs w:val="72"/>
        </w:rPr>
        <w:t xml:space="preserve">              </w:t>
      </w:r>
      <w:r>
        <w:rPr>
          <w:sz w:val="32"/>
          <w:szCs w:val="32"/>
        </w:rPr>
        <w:t>泉港区统计局</w:t>
      </w:r>
    </w:p>
    <w:p>
      <w:pPr>
        <w:pStyle w:val="Normal"/>
        <w:ind w:firstLine="200"/>
        <w:rPr/>
      </w:pPr>
      <w:r>
        <w:rPr>
          <w:rFonts w:eastAsia="Times New Roman"/>
          <w:sz w:val="32"/>
          <w:szCs w:val="32"/>
        </w:rPr>
        <w:t xml:space="preserve">                              </w:t>
      </w:r>
      <w:r>
        <w:rPr>
          <w:sz w:val="28"/>
          <w:szCs w:val="28"/>
        </w:rPr>
        <w:t>2015</w:t>
      </w:r>
      <w:r>
        <w:rPr>
          <w:sz w:val="28"/>
          <w:szCs w:val="28"/>
        </w:rPr>
        <w:t>年</w:t>
      </w:r>
      <w:r>
        <w:rPr>
          <w:sz w:val="28"/>
          <w:szCs w:val="28"/>
        </w:rPr>
        <w:t>1</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雨林木风</dc:creator>
  <dc:description/>
  <cp:keywords/>
  <dc:language>en-US</dc:language>
  <cp:lastModifiedBy>lqm</cp:lastModifiedBy>
  <cp:lastPrinted>2011-01-26T16:55:00Z</cp:lastPrinted>
  <dcterms:modified xsi:type="dcterms:W3CDTF">2015-03-04T01:43:00Z</dcterms:modified>
  <cp:revision>183</cp:revision>
  <dc:subject/>
  <dc:title/>
</cp:coreProperties>
</file>