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泉港区审计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外聘协审机构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中介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库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请单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公章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写日期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:  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机构法定代表人声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476240" cy="476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 xml:space="preserve">本人郑重声明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本机构此次填报的《泉港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审计局外聘审计机构库申请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》及附件材料的全部数据、内容是真实的，我在此所做的声明也是真实有效的。我知道虚假的声明与材料及内容是严重的违法行为，此次申请提供的材料如有虚假，本机构愿承担相应的法律责任，并接受不予入库或被清退出中介库等相关处理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64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0" w:firstLine="6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机构法定代表人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):           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firstLine="64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74.95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 xml:space="preserve">本人郑重声明 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本机构此次填报的《泉港区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审计局外聘审计机构库申请表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》及附件材料的全部数据、内容是真实的，我在此所做的声明也是真实有效的。我知道虚假的声明与材料及内容是严重的违法行为，此次申请提供的材料如有虚假，本机构愿承担相应的法律责任，并接受不予入库或被清退出中介库等相关处理。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640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320" w:firstLine="640"/>
                        <w:jc w:val="right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机构法定代表人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签名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):           (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公章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firstLine="640"/>
                        <w:jc w:val="right"/>
                        <w:rPr>
                          <w:rFonts w:ascii="仿宋_GB2312;仿宋" w:hAnsi="仿宋_GB2312;仿宋" w:eastAsia="仿宋_GB2312;仿宋" w:cs="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  <w:szCs w:val="32"/>
                        </w:rPr>
                        <w:t>年 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72"/>
        <w:gridCol w:w="719"/>
        <w:gridCol w:w="1280"/>
        <w:gridCol w:w="183"/>
        <w:gridCol w:w="214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证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元（以最近工商营业执照上证明的为准）</w:t>
            </w:r>
          </w:p>
        </w:tc>
      </w:tr>
      <w:tr>
        <w:trPr>
          <w:trHeight w:val="1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业范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以营业执照为准）</w:t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72"/>
        <w:gridCol w:w="2055"/>
        <w:gridCol w:w="1536"/>
        <w:gridCol w:w="1536"/>
      </w:tblGrid>
      <w:tr>
        <w:trPr>
          <w:trHeight w:val="851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和移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号码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泉港工商营业执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号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时间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7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泉港分支机构详细地址</w:t>
            </w:r>
          </w:p>
        </w:tc>
        <w:tc>
          <w:tcPr>
            <w:tcW w:w="4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泉港分支机构固定办 公场所面积</w:t>
            </w:r>
          </w:p>
        </w:tc>
        <w:tc>
          <w:tcPr>
            <w:tcW w:w="79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775" w:leader="none"/>
        </w:tabs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填表说明 </w:t>
      </w:r>
      <w:r>
        <w:rPr>
          <w:rFonts w:eastAsia="仿宋_GB2312;仿宋" w:cs="宋体" w:ascii="仿宋_GB2312;仿宋" w:hAnsi="仿宋_GB2312;仿宋"/>
          <w:b/>
          <w:sz w:val="24"/>
        </w:rPr>
        <w:t xml:space="preserve">: </w:t>
      </w:r>
    </w:p>
    <w:p>
      <w:p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“分支机构名称”一栏与在泉港工商营业执照的名称一致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5" w:leader="none"/>
        </w:tabs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“在泉港分支机构固定办公场所面积”与产权证或租赁合同一致。</w:t>
      </w:r>
    </w:p>
    <w:p>
      <w:pPr>
        <w:pStyle w:val="Normal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财务、审计业务人员花名册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41"/>
        <w:gridCol w:w="839"/>
        <w:gridCol w:w="915"/>
        <w:gridCol w:w="1033"/>
        <w:gridCol w:w="2226"/>
        <w:gridCol w:w="2227"/>
        <w:gridCol w:w="2510"/>
        <w:gridCol w:w="1801"/>
        <w:gridCol w:w="1134"/>
      </w:tblGrid>
      <w:tr>
        <w:trPr>
          <w:trHeight w:val="10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称及资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审计和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财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会计服务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备注：附件材料中每项证明材料排放顺序同本表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9:00Z</dcterms:created>
  <dc:creator>法务部</dc:creator>
  <dc:description/>
  <dc:language>en-US</dc:language>
  <cp:lastModifiedBy>C</cp:lastModifiedBy>
  <cp:lastPrinted>2020-06-12T11:15:00Z</cp:lastPrinted>
  <dcterms:modified xsi:type="dcterms:W3CDTF">2020-06-12T08:13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