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政府信息公开工作年度报告提纲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引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报告依据、报告主要内容、统计数据时间段、报告公布方式、联系方式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概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本单位工作实际，结合《条例》《办法》和《任务分解表》要求，对全年政府信息公开工作情况进行总结，应包括：本单位和所属相关单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基本情况，主要亮点和成效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务公开工作部署和落实情况；公开制度建设情况，工作组织、机构、人员情况，工作经费投入情况；公开渠道建设和利用情况等内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政府信息的数量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及历年累计主动公开政府信息的数量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动公开政府信息的主要类别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动公开政府信息的形式，包括政府网站、政府公报、新闻发布会、政府信息查阅场所、报刊广播电视等新闻媒体及其他便民渠道公开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政策解读工作情况，政策解读数量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回应社会关切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办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受理申请的数量（含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及历年累计数量）、主动受理方式，答复情况，数量居前的申请事项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申请的办理情况：包括已答复件数、待答复件数，已答复中“同意公开”的件数、“部分公开”的件数和“不予公开”的件数、“非政府信息、政府信息不存在、非本机关政府信息”的件数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不予公开”的政府信息涉及的主要内容及不予公开原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收费及减免金额，历年累计金额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政府信息公开申请行政复议、提起行政诉讼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行政复议、被提起行政诉讼和接受行政申述、举报的情况，包括数量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及历年累计数量）、原因、结果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中存在的主要问题及改进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作中存在的主要问题和困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体解决办法和改进措施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其他事项与附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需要说明的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附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930"/>
        <w:gridCol w:w="1635"/>
        <w:gridCol w:w="1712"/>
      </w:tblGrid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16</w:t>
            </w:r>
            <w:r>
              <w:rPr>
                <w:rFonts w:ascii="黑体" w:hAnsi="黑体" w:cs="黑体" w:eastAsia="黑体"/>
                <w:sz w:val="32"/>
                <w:szCs w:val="32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历年累计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动公开文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政府信息公开申请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、传真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予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类型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信息公开收费减免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行政申诉、举报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 w:eastAsia="方正仿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黑体" w:ascii="方正仿宋简体;黑体" w:hAnsi="方正仿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 w:eastAsia="方正仿宋简体;黑体"/>
                        <w:sz w:val="28"/>
                        <w:szCs w:val="28"/>
                      </w:rPr>
                    </w:pPr>
                    <w:r>
                      <w:rPr>
                        <w:rFonts w:eastAsia="方正仿宋简体;黑体" w:ascii="方正仿宋简体;黑体" w:hAnsi="方正仿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4:00Z</dcterms:created>
  <dc:creator>陈俊鹏/市府办文电科</dc:creator>
  <dc:description/>
  <dc:language>en-US</dc:language>
  <cp:lastModifiedBy>Administrator</cp:lastModifiedBy>
  <cp:lastPrinted>2016-12-21T17:03:00Z</cp:lastPrinted>
  <dcterms:modified xsi:type="dcterms:W3CDTF">2017-03-03T00:54:25Z</dcterms:modified>
  <cp:revision>2</cp:revision>
  <dc:subject/>
  <dc:title>泉州市人民政府办公室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