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right="-693" w:hanging="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693" w:hanging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泉港区中小学生田径运动会报名表（二）</w:t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92"/>
        <w:gridCol w:w="1585"/>
        <w:gridCol w:w="902"/>
        <w:gridCol w:w="1923"/>
        <w:gridCol w:w="1700"/>
      </w:tblGrid>
      <w:tr>
        <w:trPr>
          <w:trHeight w:val="482" w:hRule="atLeast"/>
        </w:trPr>
        <w:tc>
          <w:tcPr>
            <w:tcW w:w="9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（盖章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: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组别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: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领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: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674" w:right="269" w:hanging="1023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8:00Z</dcterms:created>
  <dc:creator>User</dc:creator>
  <dc:description/>
  <dc:language>en-US</dc:language>
  <cp:lastModifiedBy>Administrator</cp:lastModifiedBy>
  <cp:lastPrinted>2021-09-08T09:57:00Z</cp:lastPrinted>
  <dcterms:modified xsi:type="dcterms:W3CDTF">2022-10-02T09:04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193EBFFF942BE9E094A2C48DBE6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