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8530</wp:posOffset>
                </wp:positionH>
                <wp:positionV relativeFrom="paragraph">
                  <wp:posOffset>-22225</wp:posOffset>
                </wp:positionV>
                <wp:extent cx="172085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6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2.85pt;mso-wrap-distance-left:9pt;mso-wrap-distance-right:9pt;mso-wrap-distance-top:0pt;mso-wrap-distance-bottom:0pt;margin-top:-1.75pt;mso-position-vertical-relative:text;margin-left:373.9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6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泉港区“松柏助学计划”助学金申请表（一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4"/>
        <w:gridCol w:w="1080"/>
        <w:gridCol w:w="1080"/>
        <w:gridCol w:w="951"/>
        <w:gridCol w:w="1209"/>
        <w:gridCol w:w="861"/>
        <w:gridCol w:w="1299"/>
      </w:tblGrid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补习）学校</w:t>
            </w:r>
          </w:p>
        </w:tc>
        <w:tc>
          <w:tcPr>
            <w:tcW w:w="3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录取高校及专业</w:t>
            </w:r>
          </w:p>
        </w:tc>
        <w:tc>
          <w:tcPr>
            <w:tcW w:w="3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批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学费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3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固话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助学对象类型（特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致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暂困型）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等级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类型简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详细情况请体现在申请书中）</w:t>
            </w:r>
          </w:p>
        </w:tc>
        <w:tc>
          <w:tcPr>
            <w:tcW w:w="648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困难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低保户的，低保人姓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低保人身份证号：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与申请学生为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申请人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 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 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成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收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成员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 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 容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以上填写信息及所提供证明材料真实有效，如有虚假，愿承担相应的法律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签字：              法定监护人签字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 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表 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该生是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本校应届高中毕业生：（    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秋季是否享受国家助学金：（     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校表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主任签名：                          学校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 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 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77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办人：                                   年  月  日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 地走 访情 况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访情况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该生家庭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人，居住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父亲工种：                  母亲工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致困原因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特殊情况：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参与走访村干部（签章）：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</w:tr>
      <w:tr>
        <w:trPr>
          <w:trHeight w:val="198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访意见</w:t>
            </w:r>
          </w:p>
        </w:tc>
        <w:tc>
          <w:tcPr>
            <w:tcW w:w="648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实地走访核实，该生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家庭，建议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标准给予资助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访人：                  走访时间：   年    月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 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 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 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 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见公 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 果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合审核意见公示结果反馈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定该生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标准给予资助，资助金额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元。</w:t>
            </w:r>
          </w:p>
          <w:p>
            <w:pPr>
              <w:pStyle w:val="Normal"/>
              <w:widowControl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top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代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</w:t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申请表适用于当年考上大学的学生申请；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申请表应如实填写，经所在学校签署意见后报区学生资助管理中心（区教育局前楼一楼）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9:00Z</dcterms:created>
  <dc:creator>微软用户</dc:creator>
  <dc:description/>
  <dc:language>en-US</dc:language>
  <cp:lastModifiedBy>Laz</cp:lastModifiedBy>
  <cp:lastPrinted>2023-06-30T16:26:00Z</cp:lastPrinted>
  <dcterms:modified xsi:type="dcterms:W3CDTF">2023-06-30T09:01:27Z</dcterms:modified>
  <cp:revision>3</cp:revision>
  <dc:subject/>
  <dc:title>泉港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4BC5B27C4EC8BDACC796435565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