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" w:hAnsi="仿宋_GB2312" w:cs="华文中宋"/>
          <w:color w:val="FF0000"/>
          <w:spacing w:val="-60"/>
          <w:w w:val="66"/>
        </w:rPr>
      </w:pPr>
      <w:r>
        <w:rPr>
          <w:rFonts w:cs="华文中宋" w:ascii="仿宋_GB2312" w:hAnsi="仿宋_GB2312"/>
          <w:color w:val="FF0000"/>
          <w:spacing w:val="-60"/>
          <w:w w:val="66"/>
        </w:rPr>
      </w:r>
    </w:p>
    <w:tbl>
      <w:tblPr>
        <w:tblW w:w="1142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  <w:gridCol w:w="274"/>
        <w:gridCol w:w="274"/>
        <w:gridCol w:w="236"/>
        <w:gridCol w:w="236"/>
        <w:gridCol w:w="236"/>
        <w:gridCol w:w="236"/>
        <w:gridCol w:w="236"/>
        <w:gridCol w:w="236"/>
      </w:tblGrid>
      <w:tr>
        <w:trPr>
          <w:trHeight w:val="379" w:hRule="atLeast"/>
        </w:trPr>
        <w:tc>
          <w:tcPr>
            <w:tcW w:w="9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_GBK" w:hAnsi="方正小标宋_GBK" w:cs="Arial" w:eastAsia="方正小标宋_GBK"/>
                <w:kern w:val="0"/>
                <w:sz w:val="36"/>
                <w:szCs w:val="36"/>
              </w:rPr>
              <w:t>泉港区</w:t>
            </w:r>
            <w:r>
              <w:rPr>
                <w:rFonts w:eastAsia="方正小标宋_GBK" w:cs="Arial" w:ascii="方正小标宋_GBK" w:hAnsi="方正小标宋_GBK"/>
                <w:kern w:val="0"/>
                <w:sz w:val="36"/>
                <w:szCs w:val="36"/>
              </w:rPr>
              <w:t>2020</w:t>
            </w:r>
            <w:r>
              <w:rPr>
                <w:rFonts w:ascii="方正小标宋_GBK" w:hAnsi="方正小标宋_GBK" w:cs="Arial" w:eastAsia="方正小标宋_GBK"/>
                <w:kern w:val="0"/>
                <w:sz w:val="36"/>
                <w:szCs w:val="36"/>
              </w:rPr>
              <w:t>年春季教师资格认定通过名单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25"/>
        <w:gridCol w:w="900"/>
        <w:gridCol w:w="870"/>
        <w:gridCol w:w="988"/>
        <w:gridCol w:w="883"/>
        <w:gridCol w:w="1239"/>
        <w:gridCol w:w="198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报名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申请资格种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任教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教师资格证书号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379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龙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0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379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吴豪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0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380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林春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0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381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心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05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383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郭雅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00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386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钟巧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畲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0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389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肖秋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06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389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庄小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06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393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庄清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06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399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蓝艳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畲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02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00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郭凌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回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0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07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06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07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柯清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0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1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庄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02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26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郑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03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31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小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07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4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蓉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08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45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洪丽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08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46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乐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08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5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朱雅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09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51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华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09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53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柳童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03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55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唐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0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56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云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03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58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阿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09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61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真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09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62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爱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09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68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雯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10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79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宁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11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95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钟雪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畲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1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16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12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16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萍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12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35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肖碧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13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73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芸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14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75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连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14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92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雅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14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602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章佳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15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613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房松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15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621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耿玉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15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634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梅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1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645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庄怡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16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646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林婷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16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648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钟彩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畲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16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652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17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704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惠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18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706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张晓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18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72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连莲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18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745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郑香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19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770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琳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19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779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施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1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923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林艳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120002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377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欣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379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庄梅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379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林雪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379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潘婷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5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38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庄海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5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382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连旭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5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383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雄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0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384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雅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5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384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钟姨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畲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385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5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385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柯燕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5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386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琰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386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林伟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387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梅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387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庄萍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1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388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郑婷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388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庄淑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389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春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393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蔡秀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1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393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晓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394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庄雪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394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庄丽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399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6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00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林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6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00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潘晓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2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03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林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6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06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庄芬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07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郭琳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回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6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07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庄佳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7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1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韦丽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2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1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美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7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17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俞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7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18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丽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2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18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邱萍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2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19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林月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29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郑兰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7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31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邱阳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100007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3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郑世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8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34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詹煌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100008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39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碧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3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39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素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8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41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云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3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41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张诗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8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42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潘金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3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42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肖柏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8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45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梅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8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48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李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3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50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郑雪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音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54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朱增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9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54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张惠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9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59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郭杨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回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60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庄燕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9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64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郑小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65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钟俊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畲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10001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67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晨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67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小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70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娅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0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70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冯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4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71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柯清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7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4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73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云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10001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74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郭玉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回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78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房蕾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音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81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梅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4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84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唐咪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85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小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1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89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吴珍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02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芳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1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唐吓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17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吴慧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2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2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朱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2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20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林芯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21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庄烨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3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22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婉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3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2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慧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4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25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盈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4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30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郑晓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3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37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林梅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3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45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林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100013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52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郑庭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3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54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庄莉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3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64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吴群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4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75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小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4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76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林珊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4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82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庄玲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音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4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82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心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04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95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陆佳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5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603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莉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5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604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潘三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100015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612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庄静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5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623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5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64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林德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6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641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林晓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6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644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林小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6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647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叶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650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超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100016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656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肖微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7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658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房儒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7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659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叶晓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7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663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雪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7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677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郭莉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回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7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682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庄真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7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685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林进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7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696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侍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8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70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郭学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回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8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715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曦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8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722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柳小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8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731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房宇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8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740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柯明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8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754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795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连香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9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80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叶怀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9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823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舒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19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874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郭楚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回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2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892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学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2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908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林佳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2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919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庄佳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2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922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郑香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2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924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郑香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20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932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叶诗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20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938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萍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20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946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2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946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庄娟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2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957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郑媛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220002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816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清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3200019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775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庄伟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3200019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766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林慧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3200019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692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林惠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3100018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674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邱诗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3200017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650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晓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3200017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645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晨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3200016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624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益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3200015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94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连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320001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86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郭晓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回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3200014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81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柯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3100014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54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水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320001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26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郑爱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3200013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09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灵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3200012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03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庄淑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3200012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96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房毓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3200012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94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朱芳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音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320001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83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林梅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320001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72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肖彦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320001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68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罗慧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3200010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66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林铭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生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3200004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66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庄玲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320001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64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庄晶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3200004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62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吴瑞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31000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62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邱小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3200004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47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凯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体育与健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3100008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42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惠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地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3200003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20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慧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3200003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20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海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3200007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13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诗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3200007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09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廖划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3200007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08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邱素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3200007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407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燕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3200002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387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玲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3200005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382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3200000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38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林筱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355053200005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05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23:00Z</dcterms:created>
  <dc:creator>微软用户</dc:creator>
  <dc:description/>
  <cp:keywords/>
  <dc:language>en-US</dc:language>
  <cp:lastModifiedBy>Administrator</cp:lastModifiedBy>
  <cp:lastPrinted>2018-07-17T14:33:00Z</cp:lastPrinted>
  <dcterms:modified xsi:type="dcterms:W3CDTF">2020-08-03T02:24:00Z</dcterms:modified>
  <cp:revision>3</cp:revision>
  <dc:subject/>
  <dc:title>中共泉州市泉港区委教育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