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4" w:before="104" w:after="0"/>
        <w:jc w:val="left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-4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-4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4" w:before="104" w:after="0"/>
        <w:jc w:val="center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4"/>
          <w:kern w:val="0"/>
          <w:sz w:val="44"/>
          <w:szCs w:val="44"/>
          <w:lang w:eastAsia="zh-CN"/>
        </w:rPr>
        <w:t>学生餐营养指南</w:t>
      </w:r>
    </w:p>
    <w:p>
      <w:pPr>
        <w:pStyle w:val="2"/>
        <w:spacing w:lineRule="exact" w:line="52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4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4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标准规定了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6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7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岁中小学生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全天即一日三餐能量和营养素供给量、食物的种类和数量以及配餐原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本标准适用于为中小学生供餐的学校食堂或供餐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术语和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>2.</w:t>
      </w:r>
      <w:r>
        <w:rPr>
          <w:rFonts w:eastAsia="黑体" w:cs="黑体" w:ascii="黑体" w:hAnsi="黑体"/>
          <w:spacing w:val="-11"/>
          <w:sz w:val="32"/>
          <w:szCs w:val="32"/>
        </w:rPr>
        <w:t>1</w:t>
      </w: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-11"/>
          <w:sz w:val="32"/>
          <w:szCs w:val="32"/>
        </w:rPr>
        <w:t>学生餐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由学校食堂或供餐单位为在校学生提供的早餐、午餐或晚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 xml:space="preserve">2.2 </w:t>
      </w:r>
      <w:r>
        <w:rPr>
          <w:rFonts w:ascii="黑体" w:hAnsi="黑体" w:cs="黑体" w:eastAsia="黑体"/>
          <w:spacing w:val="-11"/>
          <w:sz w:val="32"/>
          <w:szCs w:val="32"/>
        </w:rPr>
        <w:t>带量食谱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以餐次为单位，用表格形式提供的含有食物名称、原料种类及数量、供餐时间和烹调方式的一组食物搭配组合的食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学生餐营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 xml:space="preserve">3.1 </w:t>
      </w: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全天能量和营养素供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不同年龄段学生的全天能量和营养素供给量见表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1430</wp:posOffset>
            </wp:positionH>
            <wp:positionV relativeFrom="paragraph">
              <wp:posOffset>24130</wp:posOffset>
            </wp:positionV>
            <wp:extent cx="5600065" cy="2972435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jc w:val="both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225</wp:posOffset>
            </wp:positionH>
            <wp:positionV relativeFrom="paragraph">
              <wp:posOffset>85725</wp:posOffset>
            </wp:positionV>
            <wp:extent cx="5639435" cy="97917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 xml:space="preserve">3.2 </w:t>
      </w:r>
      <w:r>
        <w:rPr>
          <w:rFonts w:ascii="黑体" w:hAnsi="黑体" w:cs="黑体" w:eastAsia="黑体"/>
          <w:spacing w:val="-11"/>
          <w:sz w:val="32"/>
          <w:szCs w:val="32"/>
          <w:lang w:val="en-US" w:eastAsia="zh-CN"/>
        </w:rPr>
        <w:t>每人全天的食物种类及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一日三餐应提供谷薯类、新鲜蔬菜水果、鱼禽肉蛋类、奶类及大豆类等四类食物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中的三类及以上，尤其是早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384175</wp:posOffset>
            </wp:positionV>
            <wp:extent cx="5612765" cy="30695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不同年龄段学生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全天各类食物的供给量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标准见表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pacing w:val="-11"/>
          <w:sz w:val="32"/>
          <w:szCs w:val="32"/>
        </w:rPr>
      </w:pPr>
      <w:r>
        <w:rPr>
          <w:rFonts w:eastAsia="黑体" w:cs="黑体" w:ascii="黑体" w:hAnsi="黑体"/>
          <w:spacing w:val="-11"/>
          <w:sz w:val="32"/>
          <w:szCs w:val="32"/>
          <w:lang w:val="en-US" w:eastAsia="zh-CN"/>
        </w:rPr>
        <w:t xml:space="preserve">3.3 </w:t>
      </w:r>
      <w:r>
        <w:rPr>
          <w:rFonts w:ascii="黑体" w:hAnsi="黑体" w:cs="黑体" w:eastAsia="黑体"/>
          <w:spacing w:val="-11"/>
          <w:sz w:val="32"/>
          <w:szCs w:val="32"/>
        </w:rPr>
        <w:t>三餐比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sz w:val="32"/>
          <w:szCs w:val="32"/>
        </w:rPr>
        <w:t>早餐、午餐、晚餐提供的能量和营养素应分别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占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全天总量的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5%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30%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35%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40%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、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30%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～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35%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 xml:space="preserve">3.4 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每人每天早餐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的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食物种类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不同年龄段学生每人每天早餐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  <w:lang w:eastAsia="zh-CN"/>
        </w:rPr>
        <w:t>的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食物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  <w:lang w:eastAsia="zh-CN"/>
        </w:rPr>
        <w:t>种类和数量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见表</w:t>
      </w:r>
      <w:r>
        <w:rPr>
          <w:rFonts w:eastAsia="仿宋_GB2312" w:cs="仿宋_GB2312" w:ascii="仿宋_GB2312" w:hAnsi="仿宋_GB2312"/>
          <w:spacing w:val="-11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72"/>
        <w:jc w:val="center"/>
        <w:textAlignment w:val="auto"/>
        <w:rPr>
          <w:rFonts w:ascii="仿宋_GB2312" w:hAnsi="仿宋_GB2312" w:eastAsia="仿宋_GB2312" w:cs="仿宋_GB2312"/>
          <w:spacing w:val="-2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spacing w:val="-2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72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8575</wp:posOffset>
            </wp:positionH>
            <wp:positionV relativeFrom="paragraph">
              <wp:posOffset>91440</wp:posOffset>
            </wp:positionV>
            <wp:extent cx="5612765" cy="257746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pacing w:val="-11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pacing w:val="-11"/>
          <w:sz w:val="32"/>
          <w:szCs w:val="32"/>
          <w:lang w:val="en-US" w:eastAsia="zh-CN"/>
        </w:rPr>
        <w:t xml:space="preserve">3.5 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每人每天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午餐、晚餐的食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物种类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  <w:lang w:eastAsia="zh-CN"/>
        </w:rPr>
        <w:t>和</w:t>
      </w:r>
      <w:r>
        <w:rPr>
          <w:rFonts w:ascii="黑体" w:hAnsi="黑体" w:cs="黑体" w:eastAsia="黑体"/>
          <w:b w:val="false"/>
          <w:bCs w:val="false"/>
          <w:spacing w:val="-11"/>
          <w:sz w:val="32"/>
          <w:szCs w:val="32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96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不同年龄段学生每人每天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  <w:lang w:eastAsia="zh-CN"/>
        </w:rPr>
        <w:t>午餐、晚餐的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食物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  <w:lang w:eastAsia="zh-CN"/>
        </w:rPr>
        <w:t>种类和数量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见表</w:t>
      </w:r>
      <w:r>
        <w:rPr>
          <w:rFonts w:eastAsia="仿宋_GB2312" w:cs="仿宋_GB2312" w:ascii="仿宋_GB2312" w:hAnsi="仿宋_GB2312"/>
          <w:spacing w:val="-11"/>
          <w:position w:val="0"/>
          <w:sz w:val="32"/>
          <w:sz w:val="32"/>
          <w:szCs w:val="32"/>
          <w:vertAlign w:val="baseline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1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750</wp:posOffset>
            </wp:positionH>
            <wp:positionV relativeFrom="paragraph">
              <wp:posOffset>20955</wp:posOffset>
            </wp:positionV>
            <wp:extent cx="5610860" cy="251650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 xml:space="preserve">4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配餐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 xml:space="preserve">4.1 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品种多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 xml:space="preserve">4.1.1 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食物互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-3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满足中小学生生长发育所需能量和营养素需要的基础上，参考附录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进行食物互换，做到食物多样，适时调配，注重营养与口味结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 xml:space="preserve">4.1.2 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谷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包括米、面、杂粮和薯类等，可用杂粮或薯类部分替代米或面，避免长期提供一种主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 xml:space="preserve">4.1.3 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蔬菜水果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每天提供至少三种以上新鲜蔬菜，一半以上为深绿色、红色、橙色、紫色等深色蔬菜，适量提供菌藻类。有条件的地区每天提供至少一种新鲜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 xml:space="preserve">4.1.4 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鱼禽肉蛋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禽肉与畜肉互换，鱼与虾、蟹等互换，各种蛋类互换。优先选择水产类或禽类；畜肉以瘦肉为主，少提供肥肉。每周提供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次动物肝脏，每人每次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20g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25g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。蛋类可分一日三餐提供，也可集中于某一餐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 xml:space="preserve">4.1.5 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奶类及大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平均每人每天提供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200g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300g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（一袋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盒）牛奶或相当量的奶制品，如酸奶。每天提供各种大豆或大豆制品，如黄豆、豆腐、豆腐干、腐竹、豆腐脑等。奶及奶制品可分一日三餐提供，也可集中于某一餐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b/>
          <w:b/>
          <w:bCs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pacing w:val="-3"/>
          <w:sz w:val="32"/>
          <w:szCs w:val="32"/>
          <w:lang w:val="en-US" w:eastAsia="zh-CN"/>
        </w:rPr>
        <w:t xml:space="preserve">4.2 </w:t>
      </w:r>
      <w:r>
        <w:rPr>
          <w:rFonts w:ascii="黑体" w:hAnsi="黑体" w:cs="黑体" w:eastAsia="黑体"/>
          <w:b w:val="false"/>
          <w:bCs w:val="false"/>
          <w:spacing w:val="-3"/>
          <w:sz w:val="32"/>
          <w:szCs w:val="32"/>
          <w:lang w:val="en-US" w:eastAsia="zh-CN"/>
        </w:rPr>
        <w:t>预防缺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  <w:lang w:eastAsia="zh-CN"/>
        </w:rPr>
        <w:t>参考附录</w:t>
      </w: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，经常提供下列矿物和维生素含量丰富的食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富含钙的食物：奶及奶制品、豆类、虾皮、海带、芝麻酱等。</w:t>
      </w:r>
    </w:p>
    <w:p>
      <w:pPr>
        <w:pStyle w:val="2"/>
        <w:spacing w:lineRule="exact" w:line="540" w:before="0" w:after="0"/>
        <w:ind w:left="0" w:firstLine="628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val="en-US"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含铁的食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肝脏、瘦肉、动物血、木耳等；同时搭配富含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食物，如深绿色的新鲜蔬菜和水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28"/>
        <w:jc w:val="both"/>
        <w:textAlignment w:val="auto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eastAsia="仿宋_GB2312" w:cs="仿宋_GB2312" w:ascii="仿宋_GB2312" w:hAnsi="仿宋_GB2312"/>
          <w:spacing w:val="-3"/>
          <w:sz w:val="32"/>
          <w:szCs w:val="32"/>
          <w:lang w:eastAsia="zh-CN"/>
        </w:rPr>
        <w:t>—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富含维生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食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肝脏、海产品、蛋类、深色蔬菜和水果等。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日常食物提供的营养素不能满足学生生长发育的需求，可鼓励使用微量营养素强化食物，如强化面粉或大米、强化酱油或强化植物油等。</w:t>
      </w:r>
    </w:p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 xml:space="preserve">4.3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控油限盐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餐要清淡，每人每天烹调油用量不超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g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控制食盐摄入，包括酱油和其他食物的食盐在内，提供的食盐不超过每人每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 xml:space="preserve">4.4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三餐时间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早餐以安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:30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午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:30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晚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: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之间进行为宜。</w:t>
      </w:r>
    </w:p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 xml:space="preserve">4.5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因地制宜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当地的食物品种、季节特点和饮食习惯等具体情况，结合中小学生营养健康状况和身体活动水平配餐。以周为单位，平均每日供应量达到标准的要求。参考附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向学生和家长公布每天的带量食谱。</w:t>
      </w:r>
    </w:p>
    <w:p>
      <w:pPr>
        <w:pStyle w:val="2"/>
        <w:spacing w:lineRule="exact" w:line="520" w:before="0" w:after="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 xml:space="preserve">5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合理烹调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应先洗后切。烹调以蒸、炖、烩、炒为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尽量减少煎、炸等可能产生有毒有害物质的烹调方式。烹调好的食品不应存放过久。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制售冷荤凉菜。</w:t>
      </w:r>
    </w:p>
    <w:p>
      <w:pPr>
        <w:pStyle w:val="2"/>
        <w:spacing w:lineRule="exact" w:line="520" w:before="0" w:after="0"/>
        <w:ind w:left="0" w:hanging="0"/>
        <w:rPr>
          <w:rFonts w:ascii="黑体" w:hAnsi="黑体" w:eastAsia="黑体" w:cs="黑体"/>
          <w:spacing w:val="-3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-3"/>
          <w:sz w:val="32"/>
          <w:szCs w:val="32"/>
          <w:lang w:val="en-US" w:eastAsia="zh-CN"/>
        </w:rPr>
        <w:t xml:space="preserve">6 </w:t>
      </w:r>
      <w:r>
        <w:rPr>
          <w:rFonts w:ascii="黑体" w:hAnsi="黑体" w:cs="黑体" w:eastAsia="黑体"/>
          <w:spacing w:val="-3"/>
          <w:sz w:val="32"/>
          <w:szCs w:val="32"/>
          <w:lang w:val="en-US" w:eastAsia="zh-CN"/>
        </w:rPr>
        <w:t>学生餐管理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生餐相关从业人员应接受合理配餐和食品安全培训。在供餐学校及单位中开展形式多样的营养与分健康知识宣传教育；并积极创造条件配备专职或兼职营养专业人员。</w:t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025</wp:posOffset>
            </wp:positionH>
            <wp:positionV relativeFrom="paragraph">
              <wp:posOffset>-18415</wp:posOffset>
            </wp:positionV>
            <wp:extent cx="5486400" cy="569658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500</wp:posOffset>
            </wp:positionH>
            <wp:positionV relativeFrom="paragraph">
              <wp:posOffset>324485</wp:posOffset>
            </wp:positionV>
            <wp:extent cx="5485765" cy="2832100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188595</wp:posOffset>
            </wp:positionV>
            <wp:extent cx="5584190" cy="2409825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0800</wp:posOffset>
            </wp:positionH>
            <wp:positionV relativeFrom="paragraph">
              <wp:posOffset>54610</wp:posOffset>
            </wp:positionV>
            <wp:extent cx="5764530" cy="621030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875</wp:posOffset>
            </wp:positionH>
            <wp:positionV relativeFrom="paragraph">
              <wp:posOffset>60960</wp:posOffset>
            </wp:positionV>
            <wp:extent cx="5566410" cy="5219065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520" w:before="0" w:after="0"/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12"/>
      <w:type w:val="nextPage"/>
      <w:pgSz w:w="11906" w:h="16838"/>
      <w:pgMar w:left="1587" w:right="1474" w:gutter="0" w:header="0" w:top="1984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297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00" w:after="100"/>
      <w:outlineLvl w:val="3"/>
    </w:pPr>
    <w:rPr>
      <w:rFonts w:ascii="宋体" w:hAnsi="宋体" w:cs="宋体"/>
      <w:b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384"/>
      <w:ind w:firstLine="400"/>
    </w:pPr>
    <w:rPr>
      <w:rFonts w:ascii="宋体" w:hAnsi="宋体" w:cs="宋体"/>
      <w:sz w:val="28"/>
      <w:szCs w:val="2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2:00Z</dcterms:created>
  <dc:creator>Administrator</dc:creator>
  <dc:description/>
  <dc:language>en-US</dc:language>
  <cp:lastModifiedBy>Laz</cp:lastModifiedBy>
  <cp:lastPrinted>2024-08-22T10:04:00Z</cp:lastPrinted>
  <dcterms:modified xsi:type="dcterms:W3CDTF">2024-09-06T09:1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B71C3C0B94558B8221AEB0F4F5CC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