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both"/>
        <w:textAlignment w:val="baseline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学校校外供餐动态管理监督细则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7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委员会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)</w:t>
      </w:r>
    </w:p>
    <w:p>
      <w:pPr>
        <w:pStyle w:val="Normal"/>
        <w:widowControl/>
        <w:kinsoku w:val="false"/>
        <w:autoSpaceDE w:val="false"/>
        <w:snapToGrid w:val="false"/>
        <w:jc w:val="both"/>
        <w:textAlignment w:val="baseline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64"/>
        <w:gridCol w:w="1089"/>
        <w:gridCol w:w="3813"/>
        <w:gridCol w:w="1449"/>
      </w:tblGrid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内容及标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得分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现场问题及整改措施描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检查人员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 w:bidi="ar"/>
              </w:rPr>
              <w:t>资质与规定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取得食品经营许可、集体用餐配送资质和相应的集体用餐运营经验，有良好的从业信誉，能承担食品安全责任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取得相关许可及资质的，该项不得分；其它条件未达标的，该项得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餐饮服务食品安全量化分级评定达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B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级（良好）等级以上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评定达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级，该项得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；评定达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级，得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配备食品安全总监和营养师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配备食品安全总监或营养师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食品运输路程控制在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小时内，运输车辆应装备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GPS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等定位管理系统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达上述要求的，各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按照明厨亮灶工作要求，实施“明厨亮灶”智慧监管工程建设，并将后厨加工操作全程向供餐学校公开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按要求实施，该项不得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实施“一品一码”食品安全可追溯体系建设，严格履行食品、食用农产品进货查验义务，建立电子台账，并向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或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市两级食品安全追溯系统上传相关数据。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未及时录入</w:t>
            </w:r>
            <w:r>
              <w:rPr>
                <w:rFonts w:ascii="楷体" w:hAnsi="楷体" w:cs="楷体" w:eastAsia="楷体"/>
                <w:color w:val="000000"/>
                <w:lang w:eastAsia="zh-CN"/>
              </w:rPr>
              <w:t>福建省一品一码追溯系统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或录入信息不完整每次扣</w:t>
            </w: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0.2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建立与加工制作的食品品种相适应的检验检测室，制定检验检测计划，对食品原料、加工制作环境、成品等进行检验检测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建立检验检测室，该项不得分；未按要求进行检验检测，每次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.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供餐企业责任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楷体"/>
                <w:color w:val="00000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与学校签订食品安全与营养健康协议，明确双方食品安全与营养健康的权利和义务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签订相关协议，该项不得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.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不得</w:t>
            </w:r>
            <w:r>
              <w:rPr>
                <w:rFonts w:ascii="楷体" w:hAnsi="楷体" w:cs="楷体" w:eastAsia="楷体"/>
                <w:color w:val="000000"/>
                <w:lang w:eastAsia="zh-CN"/>
              </w:rPr>
              <w:t>使用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有损学生营养健康的“预制菜”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定期对餐品质量、卫生安全、营养健康、花色口感、服务水平等进行评议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使用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“预制菜”，该项不得分；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按要求进行操作，每次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.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不得出现违法、因供应食品质量问题引发的食品安全事故、被相关监督部门处罚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县区教育行政部门组织的考评和满意度测评不合格或以次充好、对存在的问题拒不整改等情况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出现上述情况，该项不得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日常管理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  <w:p>
            <w:pPr>
              <w:pStyle w:val="Style16"/>
              <w:ind w:firstLine="440"/>
              <w:jc w:val="center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  <w:p>
            <w:pPr>
              <w:pStyle w:val="Style16"/>
              <w:ind w:firstLine="440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Style16"/>
              <w:ind w:firstLine="440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Style16"/>
              <w:ind w:firstLine="440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Style16"/>
              <w:ind w:firstLine="440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Style16"/>
              <w:ind w:firstLine="440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Style16"/>
              <w:ind w:firstLine="440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Style16"/>
              <w:ind w:firstLine="440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Style16"/>
              <w:ind w:firstLine="440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Style16"/>
              <w:spacing w:before="0" w:after="120"/>
              <w:ind w:firstLine="440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1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严格落实食品安全管理员制度，按规定要求配备经考核合格的食品安全管理员并赋予相应的权责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按照要求在用餐前认真做好每餐次食品安全监督检查并记录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按要求配备食品安全管理员，该项不得分；未按要求进行检查并记录，每次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.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2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建立健全就餐管理规章制度，制定食物中毒或者其他食源性疾病等突发事件的应急预案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并进行应急演练。未制定应急预案，该项不得分；未按应急预案进行应急演练，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建立并落实日管控、周排查、月调度工作机制，并完整形成《每日食品安全检查记录》《每周食品安全排查治理报告》《每月食品安全调度会议纪要》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按要求建立并落实相关工作机制，该项不得分；未及时进行检查报告，每次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.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配餐单位是否对本企业职工进行食品安全培训，且对食品安全总监、食品安全员进行培训考核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对本企业职工进行食品安全培训，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；未对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食品安全总监、食品安全员进行培训考核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（要求有过犯罪记录的人员不得录用，出现一例该项不得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5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食品原料、食品添加剂、食品相关产品的贮存、保管、领用出库和退库记录完整、真实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按要求进行记录，每样次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.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6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制定检验检测计划，定期对大宗食品原料、加工制作环境等或委托具有资质的第三方机构进行检验检测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按要求进行检验检测，本项不得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7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进货查验记录及证明材料真实、完整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进货查验记录及证明材料不真实，本项不得分；不完整，每样次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.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8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定期对供应商进行调查、评价，并收集供应商的资质和产品合格证明文件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按上述要求进行操作，该项不得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9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食品处理区面积、功能区是与经营相适应，有相适应的消毒、通风、保洁、带盖餐厨垃圾桶等设施设备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不符合上述要求，每样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.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0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不得有原料清洗水池、案板、刀具，容器不分，生熟混放、食品与有毒化学品混放、食品存储不当等现象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出现以上情况，该项不得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1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对每餐次餐具进行消毒，消毒时间、温度是符合要求，保留相应的餐饮具消毒记录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按要求进行消毒并记录，该项不得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2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餐饮具消毒设施满足需要，能够保证清洗消毒后餐具卫生、安全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餐饮具未按要求消毒，该项不得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3.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加工场所是不得有野生动物、长江河鲜等活体或相关菜品。违反上述要求，该项不得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9" w:leader="none"/>
              </w:tabs>
              <w:ind w:left="210" w:hanging="21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4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仓库、加工间等不得使用、存储过期、有毒有害和命令禁止使用的产品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出现上述情况，该项不得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9" w:leader="none"/>
              </w:tabs>
              <w:ind w:left="210" w:hanging="21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5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加工间、仓库等区分划分清晰、物品分区放置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进行区域划分且按要求放置，每样次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.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9" w:leader="none"/>
              </w:tabs>
              <w:ind w:left="210" w:hanging="21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6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接触食品的工器具必须安全、卫生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餐具、厨具材质必须为食品级并能提供相关的第三方产品检测报告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达上述要求，每样次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.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7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贮存食品的容器清洗消毒干净、密闭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达上述要求，每样次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.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8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从业人员着工作服，个人卫生状况符合要求、接触直接入口食物必须佩戴口罩，不得佩戴外露首饰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不符合上述要求，每人次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.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人。（要求有过犯罪记录的人员不得录用，出现一例该项不得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9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加工间、更衣室、仓库等墙壁、地面、天花板干净整洁，不得有蜘蛛网、墙皮脱落、发霉的现象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达上述要求，每样次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.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；发现发霉现象，该项不得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0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餐间（专间）设置独立空调、紫外线灭菌灯、缓冲间及清洗、消毒、二次更衣、餐食复热（如加热柜、蒸箱、微波隧道）等设施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按要求进行设置，每样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.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1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按要求做好专间消毒工作并保留相关记录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按要求进行消毒并记录，每次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.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2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按要求做好食品留样工作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按要求对食品进行留样，每样次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.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3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送餐人员必须持有效健康证明上岗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发现送餐人员无健康证明或健康证明超期的，每人次扣</w:t>
            </w: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0.2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分；安排患有有碍食品安全疾病的人员送餐的，本项不得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4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配餐人员穿戴整洁的工作衣、帽，戴口罩和手套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按要求进行穿戴，每人次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.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运输管理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 w:bidi="ar"/>
              </w:rPr>
              <w:t>35.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运输车辆的车厢和配送容器保持清洁卫生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 w:bidi="ar"/>
              </w:rPr>
              <w:t>未达上述要求，每样次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 w:bidi="ar"/>
              </w:rPr>
              <w:t>0.2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 w:bidi="ar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6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使用封闭式专用运输车辆、专用密闭运输容器进行配送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按要求进行配送，该项不得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7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加热保温食品运输车辆应使运输时食品中心温度保持在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0℃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以上（温度低于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0℃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且从加工到就餐超过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小时的食品未经复热，不得进入校园分餐或派送）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达上述要求，该项不得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8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使用一次性容器、餐饮具的，应选用符合食品安全要求的材料制成的容器、餐饮具，宜采用可降解材料制成的容器、餐饮具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不符合上述要求的，每样次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.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9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配送的食品外包装或容器上有标注食用时限（如：请在某时某分前食用）和食用方法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按要求进行标注，每样次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.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楷体" w:cs="宋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0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配送食品包装箱要集中存放在清洁、干燥的区域，并隔墙离地放置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按要求进行放置，每样次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.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1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所配送的食品应使用密闭容器盛放，容器材料应符合食品安全国家标准或有关规定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相应容器未达标准，每样次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.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2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食品运输路程控制在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小时以内，运输车辆装备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GPS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等定位管理系统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达上述要求，该项不得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留样管理程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3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食品安全管理员负责每餐次食品留样并按规范要求做好标识、记录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按上述要求操作，每餐次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4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每种食品留样数量不得少于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2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克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保存时限应超过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小时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按要求进行留样保存，每样次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.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5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留样食品应在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-8℃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的专用冷藏冰箱内保存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冷藏冰箱温度不达标，该项不得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6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按照品种分别盛放于清洗消毒后的专用密闭容器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容器不达标，每样次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.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7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留样冰箱内不得存放其它食品、物品，及时清理消毒，定期除霜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按上述要求进行操作，该项不得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满意度测评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8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建立菜谱营养定期公开制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度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建立相关机制，该项不得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9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每月至少开展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次供餐满意度调查测评，并及时与校方进行沟通，提高餐饮质量和服务水平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未按上述要求进行操作，该项不得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0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供应的餐品与提供的食谱一致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餐品与食品不一致的，每样次扣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4"/>
              <w:jc w:val="left"/>
              <w:rPr>
                <w:rFonts w:ascii="楷体" w:hAnsi="楷体" w:eastAsia="楷体" w:cs="楷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企业意见：</w:t>
            </w:r>
            <w:r>
              <w:rPr>
                <w:rFonts w:ascii="楷体" w:hAnsi="楷体" w:cs="楷体" w:eastAsia="楷体"/>
                <w:color w:val="000000"/>
                <w:spacing w:val="6"/>
                <w:sz w:val="21"/>
                <w:szCs w:val="21"/>
                <w:lang w:val="en-US" w:eastAsia="zh-CN"/>
              </w:rPr>
              <w:t>无异议</w:t>
            </w:r>
            <w:r>
              <w:rPr>
                <w:rFonts w:eastAsia="Wingdings" w:cs="Wingdings" w:ascii="Wingdings" w:hAnsi="Wingdings"/>
                <w:color w:val="000000"/>
                <w:spacing w:val="6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pacing w:val="6"/>
                <w:sz w:val="21"/>
                <w:szCs w:val="21"/>
                <w:lang w:val="en-US" w:eastAsia="zh-CN"/>
              </w:rPr>
              <w:t>有异议</w:t>
            </w:r>
            <w:r>
              <w:rPr>
                <w:rFonts w:eastAsia="Wingdings" w:cs="Wingdings" w:ascii="Wingdings" w:hAnsi="Wingdings"/>
                <w:color w:val="000000"/>
                <w:spacing w:val="6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TableText"/>
              <w:spacing w:lineRule="auto" w:line="14"/>
              <w:jc w:val="left"/>
              <w:rPr>
                <w:rFonts w:ascii="楷体" w:hAnsi="楷体" w:eastAsia="楷体" w:cs="楷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spacing w:lineRule="auto" w:line="14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异议描述：   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4"/>
              <w:jc w:val="both"/>
              <w:rPr>
                <w:rFonts w:ascii="楷体" w:hAnsi="楷体" w:eastAsia="楷体" w:cs="楷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spacing w:lineRule="auto" w:line="14"/>
              <w:jc w:val="both"/>
              <w:rPr>
                <w:rFonts w:ascii="楷体" w:hAnsi="楷体" w:eastAsia="楷体" w:cs="楷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TableText"/>
              <w:spacing w:lineRule="auto" w:line="14"/>
              <w:jc w:val="both"/>
              <w:rPr>
                <w:rFonts w:ascii="楷体" w:hAnsi="楷体" w:eastAsia="楷体" w:cs="楷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6"/>
                <w:sz w:val="21"/>
                <w:szCs w:val="21"/>
                <w:lang w:val="en-US" w:eastAsia="zh-CN"/>
              </w:rPr>
              <w:t>企业法定代表人或授权人签字（盖公章）：</w:t>
            </w:r>
          </w:p>
          <w:p>
            <w:pPr>
              <w:pStyle w:val="TableText"/>
              <w:spacing w:lineRule="auto" w:line="14"/>
              <w:jc w:val="both"/>
              <w:rPr>
                <w:rFonts w:ascii="楷体" w:hAnsi="楷体" w:eastAsia="楷体" w:cs="楷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70" w:hRule="exact"/>
        </w:trPr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4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校外供餐企业食品安全人员签名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4"/>
              <w:jc w:val="both"/>
              <w:rPr>
                <w:rFonts w:ascii="楷体" w:hAnsi="楷体" w:eastAsia="楷体" w:cs="楷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spacing w:lineRule="auto" w:line="14"/>
              <w:jc w:val="both"/>
              <w:rPr>
                <w:rFonts w:ascii="楷体" w:hAnsi="楷体" w:eastAsia="楷体" w:cs="楷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供餐企业食品安全总监：            </w:t>
            </w:r>
          </w:p>
          <w:p>
            <w:pPr>
              <w:pStyle w:val="TableText"/>
              <w:spacing w:lineRule="auto" w:line="14"/>
              <w:jc w:val="both"/>
              <w:rPr>
                <w:rFonts w:ascii="楷体" w:hAnsi="楷体" w:eastAsia="楷体" w:cs="楷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spacing w:lineRule="auto" w:line="14"/>
              <w:jc w:val="both"/>
              <w:rPr>
                <w:rFonts w:ascii="楷体" w:hAnsi="楷体" w:eastAsia="楷体" w:cs="楷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6"/>
                <w:sz w:val="21"/>
                <w:szCs w:val="21"/>
                <w:lang w:val="en-US" w:eastAsia="zh-CN"/>
              </w:rPr>
              <w:t>供餐企业食品安全员：</w:t>
            </w:r>
          </w:p>
          <w:p>
            <w:pPr>
              <w:pStyle w:val="TableText"/>
              <w:spacing w:lineRule="auto" w:line="14"/>
              <w:ind w:left="4440" w:hanging="4440"/>
              <w:jc w:val="both"/>
              <w:rPr>
                <w:rFonts w:ascii="楷体" w:hAnsi="楷体" w:eastAsia="楷体" w:cs="楷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楷体" w:hAnsi="楷体" w:cs="楷体" w:eastAsia="楷体"/>
                <w:color w:val="000000"/>
                <w:spacing w:val="6"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学校负责人签名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sz w:val="21"/>
                <w:szCs w:val="21"/>
                <w:lang w:val="en-US" w:eastAsia="zh-CN"/>
              </w:rPr>
              <w:t>校长或分管领导确认签名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firstLine="444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6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433" w:leader="none"/>
        </w:tabs>
        <w:bidi w:val="0"/>
        <w:jc w:val="left"/>
        <w:rPr>
          <w:rFonts w:ascii="方正小标宋_GBK" w:hAnsi="方正小标宋_GBK" w:eastAsia="方正小标宋_GBK" w:cs="方正小标宋_GBK"/>
          <w:sz w:val="40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29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29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100" w:after="100"/>
      <w:outlineLvl w:val="3"/>
    </w:pPr>
    <w:rPr>
      <w:rFonts w:ascii="宋体" w:hAnsi="宋体" w:cs="宋体"/>
      <w:b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宋体" w:hAnsi="宋体" w:cs="宋体"/>
      <w:sz w:val="28"/>
      <w:szCs w:val="2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12:00Z</dcterms:created>
  <dc:creator>Administrator</dc:creator>
  <dc:description/>
  <dc:language>en-US</dc:language>
  <cp:lastModifiedBy>Laz</cp:lastModifiedBy>
  <cp:lastPrinted>2024-08-22T10:04:00Z</cp:lastPrinted>
  <dcterms:modified xsi:type="dcterms:W3CDTF">2024-09-06T09:1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B71C3C0B94558B8221AEB0F4F5CC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