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04" w:after="0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校食品安全膳食委会陪餐记录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校名称：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陪餐班级：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984" w:footer="1100" w:bottom="175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7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691"/>
        <w:gridCol w:w="1558"/>
        <w:gridCol w:w="3265"/>
      </w:tblGrid>
      <w:tr>
        <w:trPr>
          <w:trHeight w:val="689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80" w:after="0"/>
              <w:ind w:firstLine="3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陪餐日期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80" w:after="0"/>
              <w:ind w:firstLine="9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3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80" w:after="0"/>
              <w:ind w:firstLine="5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餐次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80" w:after="0"/>
              <w:ind w:firstLine="66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早餐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午餐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晚餐</w:t>
            </w:r>
          </w:p>
        </w:tc>
      </w:tr>
      <w:tr>
        <w:trPr>
          <w:trHeight w:val="68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75" w:after="0"/>
              <w:ind w:firstLine="3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陪餐膳委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75" w:after="0"/>
              <w:ind w:firstLine="2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75" w:after="0"/>
              <w:ind w:firstLine="392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lang w:eastAsia="zh-CN"/>
              </w:rPr>
              <w:t>食堂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val="en-US" w:eastAsia="zh-CN"/>
              </w:rPr>
              <w:t>校外供餐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75" w:after="0"/>
              <w:ind w:firstLine="226"/>
              <w:rPr>
                <w:rFonts w:ascii="仿宋" w:hAnsi="仿宋" w:eastAsia="仿宋" w:cs="仿宋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供餐企业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就餐环境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菜品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菜品温度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食谱记录（份量、荤素搭配情况）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汤、水果、牛奶供应情况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其它情况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意见建议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2" w:before="104" w:after="0"/>
        <w:ind w:firstLine="3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0"/>
          <w:w w:val="98"/>
          <w:sz w:val="32"/>
          <w:szCs w:val="32"/>
        </w:rPr>
        <w:t>陪餐膳委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182" w:before="261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学校负责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sectPr>
          <w:footerReference w:type="default" r:id="rId3"/>
          <w:type w:val="nextPage"/>
          <w:pgSz w:w="11906" w:h="16838"/>
          <w:pgMar w:left="1242" w:right="1298" w:gutter="0" w:header="0" w:top="1431" w:footer="110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4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9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9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9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2:00Z</dcterms:created>
  <dc:creator>Administrator</dc:creator>
  <dc:description/>
  <dc:language>en-US</dc:language>
  <cp:lastModifiedBy>Laz</cp:lastModifiedBy>
  <cp:lastPrinted>2024-08-22T10:04:00Z</cp:lastPrinted>
  <dcterms:modified xsi:type="dcterms:W3CDTF">2024-09-06T09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71C3C0B94558B8221AEB0F4F5CC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