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初中毕业升学体育</w:t>
      </w:r>
      <w:r>
        <w:rPr>
          <w:rFonts w:ascii="方正小标宋_GBK" w:hAnsi="方正小标宋_GBK" w:eastAsia="方正小标宋_GBK"/>
          <w:sz w:val="36"/>
          <w:szCs w:val="36"/>
        </w:rPr>
        <w:t>与健康</w:t>
      </w:r>
      <w:r>
        <w:rPr>
          <w:rFonts w:ascii="方正小标宋_GBK" w:hAnsi="方正小标宋_GBK" w:eastAsia="方正小标宋_GBK"/>
          <w:sz w:val="36"/>
          <w:szCs w:val="36"/>
        </w:rPr>
        <w:t>考试考生守则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凭《准考证》进入考场（《准考证》现场发放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由各校带到指定地点集合，服从考务组安排。严格按编排顺序（小组）及指定位置参加测试，不得随意更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实反映自己的身体状况，做到既不隐瞒病情，也不虚报疾病。在跑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或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后，应保持站立并缓慢走动，不要立刻坐下，以免发生意外。在参加“投掷实心球”测试时，应根据自己的实力，如实选择“起掷点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着装整洁、运动自如。进入考场，不得穿皮鞋、钉鞋、高跟鞋，不得着牛仔裤、奇装异服，不得佩带首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持安静、不得吸烟、不准喧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遵守考点纪律，服从指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积极做好准备活动，认真听（看）测试成绩（得分），不得围观、干扰测试人员操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如对考试成绩有异议，必须当场指出，并及时向带队反映，由带队向主考汇报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要爱护公物，不损坏测试器材，注意环境卫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注意安全，防患于未然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7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8" w:hanging="1600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2:00Z</dcterms:created>
  <dc:creator>微软用户</dc:creator>
  <dc:description/>
  <dc:language>en-US</dc:language>
  <cp:lastModifiedBy>Administrator</cp:lastModifiedBy>
  <cp:lastPrinted>2021-04-06T16:32:00Z</cp:lastPrinted>
  <dcterms:modified xsi:type="dcterms:W3CDTF">2022-05-06T02:29:45Z</dcterms:modified>
  <cp:revision>26</cp:revision>
  <dc:subject/>
  <dc:title>泉港教﹝2008﹞综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6DD372E4B4905AAE67C0629FEA6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