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" w:author="Little   Foxin" w:date="2021-10-22T09:12:00Z"/>
        </w:rPr>
      </w:pPr>
      <w:ins w:id="0" w:author="Little   Foxin" w:date="2021-10-22T09:12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Little   Foxin" w:date="2021-10-22T09:20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ins w:id="3" w:author="Little   Foxin" w:date="2021-10-22T09:12:00Z">
        <w:r>
          <w:rPr>
            <w:b/>
            <w:bCs/>
            <w:sz w:val="44"/>
            <w:szCs w:val="44"/>
          </w:rPr>
          <w:t>泉港区普惠性幼儿园申报必备条件（试行）</w:t>
        </w:r>
      </w:ins>
    </w:p>
    <w:tbl>
      <w:tblPr>
        <w:tblW w:w="4600" w:type="pct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0"/>
        <w:gridCol w:w="2225"/>
        <w:gridCol w:w="3290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ins w:id="4" w:author="Little   Foxin" w:date="2021-10-22T09:12:00Z">
              <w:r>
                <w:rPr>
                  <w:rFonts w:ascii="宋体" w:hAnsi="宋体" w:cs="宋体"/>
                  <w:b/>
                  <w:bCs/>
                  <w:szCs w:val="21"/>
                </w:rPr>
                <w:t>指标</w:t>
              </w:r>
            </w:ins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ins w:id="5" w:author="Little   Foxin" w:date="2021-10-22T09:12:00Z">
              <w:r>
                <w:rPr>
                  <w:rFonts w:ascii="宋体" w:hAnsi="宋体" w:cs="宋体"/>
                  <w:b/>
                  <w:bCs/>
                  <w:szCs w:val="21"/>
                </w:rPr>
                <w:t>要点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ins w:id="6" w:author="Little   Foxin" w:date="2021-10-22T09:12:00Z">
              <w:r>
                <w:rPr>
                  <w:rFonts w:ascii="宋体" w:hAnsi="宋体" w:cs="宋体"/>
                  <w:b/>
                  <w:bCs/>
                  <w:szCs w:val="21"/>
                </w:rPr>
                <w:t>自评</w:t>
              </w:r>
            </w:ins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ins w:id="7" w:author="Little   Foxin" w:date="2021-10-22T09:12:00Z">
              <w:r>
                <w:rPr>
                  <w:rFonts w:ascii="宋体" w:hAnsi="宋体" w:cs="宋体"/>
                  <w:b/>
                  <w:bCs/>
                  <w:szCs w:val="21"/>
                </w:rPr>
                <w:t>考核</w:t>
              </w:r>
            </w:ins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8" w:author="Little   Foxin" w:date="2021-10-22T09:12:00Z">
              <w:r>
                <w:rPr>
                  <w:rFonts w:ascii="宋体" w:hAnsi="宋体" w:cs="宋体"/>
                  <w:szCs w:val="21"/>
                </w:rPr>
                <w:t>申报条件</w:t>
              </w:r>
            </w:ins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9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1.</w:t>
              </w:r>
            </w:ins>
            <w:ins w:id="10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年检合格的持证民办幼儿园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11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2.</w:t>
              </w:r>
            </w:ins>
            <w:ins w:id="12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具备小、中、大三个年龄班办园规模（见附表）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13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3.</w:t>
              </w:r>
            </w:ins>
            <w:ins w:id="14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达到相应级别的基本建设标准（见附表）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15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4.</w:t>
              </w:r>
            </w:ins>
            <w:ins w:id="16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每班幼儿数不超</w:t>
              </w:r>
            </w:ins>
            <w:ins w:id="17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35</w:t>
              </w:r>
            </w:ins>
            <w:ins w:id="18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人，配有</w:t>
              </w:r>
            </w:ins>
            <w:ins w:id="19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2</w:t>
              </w:r>
            </w:ins>
            <w:ins w:id="20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教</w:t>
              </w:r>
            </w:ins>
            <w:ins w:id="21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1</w:t>
              </w:r>
            </w:ins>
            <w:ins w:id="22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保。教师专业合格率、教师资格证持证持率达到规定标准，并逐年提升（见附表）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23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5.</w:t>
              </w:r>
            </w:ins>
            <w:ins w:id="24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承诺并按照普惠性限价收费。除一般代办项目外（一般代办项目包括幼儿餐点、棉被、必备学具等），不另设其他代办项目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25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6.</w:t>
              </w:r>
            </w:ins>
            <w:ins w:id="26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为教职工办理医保、养老等保险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76" w:before="0" w:after="0"/>
              <w:jc w:val="both"/>
              <w:rPr>
                <w:rFonts w:ascii="仿宋_GB2312" w:hAnsi="仿宋_GB2312" w:eastAsia="仿宋_GB2312" w:cs="仿宋_GB2312"/>
                <w:kern w:val="2"/>
                <w:szCs w:val="24"/>
                <w:shd w:fill="FFFFFF" w:val="clear"/>
              </w:rPr>
            </w:pPr>
            <w:ins w:id="27" w:author="Little   Foxin" w:date="2021-10-22T09:12:00Z">
              <w:r>
                <w:rPr>
                  <w:rFonts w:eastAsia="仿宋_GB2312" w:cs="仿宋_GB2312" w:ascii="仿宋_GB2312" w:hAnsi="仿宋_GB2312"/>
                  <w:kern w:val="2"/>
                  <w:szCs w:val="24"/>
                  <w:shd w:fill="FFFFFF" w:val="clear"/>
                </w:rPr>
                <w:t>7.</w:t>
              </w:r>
            </w:ins>
            <w:ins w:id="28" w:author="Little   Foxin" w:date="2021-10-22T09:12:00Z">
              <w:r>
                <w:rPr>
                  <w:rFonts w:ascii="仿宋_GB2312" w:hAnsi="仿宋_GB2312" w:cs="仿宋_GB2312" w:eastAsia="仿宋_GB2312"/>
                  <w:kern w:val="2"/>
                  <w:szCs w:val="24"/>
                  <w:shd w:fill="FFFFFF" w:val="clear"/>
                </w:rPr>
                <w:t>无发生校园重大安全责任事故。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hd w:fill="FFFFFF" w:val="clear"/>
        <w:spacing w:lineRule="exact" w:line="576"/>
        <w:ind w:firstLine="840"/>
        <w:rPr>
          <w:ins w:id="31" w:author="Little   Foxin" w:date="2021-10-22T09:12:00Z"/>
        </w:rPr>
      </w:pPr>
      <w:ins w:id="29" w:author="Little   Foxin" w:date="2021-10-22T09:12:00Z">
        <w:r>
          <w:rPr>
            <w:rFonts w:ascii="仿宋_GB2312" w:hAnsi="仿宋_GB2312" w:cs="仿宋_GB2312" w:eastAsia="仿宋_GB2312"/>
            <w:kern w:val="2"/>
            <w:sz w:val="28"/>
            <w:szCs w:val="28"/>
            <w:shd w:fill="FFFFFF" w:val="clear"/>
          </w:rPr>
          <w:t>以上七项为申报普惠性幼儿园的必备条件，缺一不可</w:t>
        </w:r>
      </w:ins>
      <w:ins w:id="30" w:author="Little   Foxin" w:date="2021-10-22T09:15:00Z">
        <w:r>
          <w:rPr>
            <w:rFonts w:ascii="仿宋_GB2312" w:hAnsi="仿宋_GB2312" w:cs="仿宋_GB2312" w:eastAsia="仿宋_GB2312"/>
            <w:kern w:val="2"/>
            <w:sz w:val="28"/>
            <w:szCs w:val="28"/>
            <w:shd w:fill="FFFFFF" w:val="clear"/>
          </w:rPr>
          <w:t>。</w:t>
        </w:r>
      </w:ins>
    </w:p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ins w:id="32" w:author="Little   Foxin" w:date="2021-10-22T09:13:00Z"/>
        </w:rPr>
      </w:pPr>
      <w:r>
        <w:rPr>
          <w:rFonts w:ascii="黑体" w:hAnsi="黑体" w:cs="黑体" w:eastAsia="黑体"/>
          <w:kern w:val="2"/>
          <w:sz w:val="32"/>
          <w:szCs w:val="32"/>
        </w:rPr>
        <w:t>附表</w:t>
      </w:r>
    </w:p>
    <w:p>
      <w:pPr>
        <w:pStyle w:val="Style15"/>
        <w:shd w:fill="FFFFFF" w:val="clear"/>
        <w:spacing w:lineRule="exact" w:line="560" w:before="162" w:after="0"/>
        <w:jc w:val="center"/>
        <w:rPr>
          <w:b/>
          <w:b/>
          <w:bCs/>
          <w:sz w:val="44"/>
          <w:szCs w:val="44"/>
        </w:rPr>
      </w:pPr>
      <w:ins w:id="33" w:author="Little   Foxin" w:date="2021-10-22T09:13:00Z">
        <w:r>
          <w:rPr>
            <w:b/>
            <w:bCs/>
            <w:sz w:val="44"/>
            <w:szCs w:val="44"/>
          </w:rPr>
          <w:t>泉港区普惠性幼儿园基本标准</w:t>
        </w:r>
      </w:ins>
    </w:p>
    <w:tbl>
      <w:tblPr>
        <w:tblW w:w="943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5"/>
        <w:gridCol w:w="1476"/>
        <w:gridCol w:w="1476"/>
        <w:gridCol w:w="1476"/>
        <w:gridCol w:w="1476"/>
        <w:gridCol w:w="1483"/>
      </w:tblGrid>
      <w:tr>
        <w:trPr>
          <w:trHeight w:val="1911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ins w:id="37" w:author="Little   Foxin" w:date="2021-10-22T09:13:00Z"/>
              </w:rPr>
            </w:pPr>
            <w:ins w:id="34" w:author="Little   Foxin" w:date="2021-10-22T09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0005</wp:posOffset>
                        </wp:positionH>
                        <wp:positionV relativeFrom="paragraph">
                          <wp:posOffset>12700</wp:posOffset>
                        </wp:positionV>
                        <wp:extent cx="765175" cy="1238250"/>
                        <wp:effectExtent l="4445" t="2540" r="4445" b="2540"/>
                        <wp:wrapNone/>
                        <wp:docPr id="2" name="直接连接符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3.15pt,1pt" to="57.05pt,98.45pt" ID="直接连接符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270</wp:posOffset>
                        </wp:positionV>
                        <wp:extent cx="1251585" cy="680085"/>
                        <wp:effectExtent l="2540" t="4445" r="2540" b="4445"/>
                        <wp:wrapNone/>
                        <wp:docPr id="3" name="直接连接符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0.15pt,-0.1pt" to="98.35pt,53.4pt" ID="直接连接符 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35" w:author="Little   Foxin" w:date="2021-10-22T09:13:00Z">
              <w:r>
                <w:rPr>
                  <w:rFonts w:eastAsia="黑体" w:cs="黑体" w:ascii="黑体" w:hAnsi="黑体"/>
                  <w:szCs w:val="21"/>
                </w:rPr>
                <w:t xml:space="preserve">         </w:t>
              </w:r>
            </w:ins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ins w:id="36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等级</w:t>
              </w:r>
            </w:ins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ins w:id="41" w:author="Little   Foxin" w:date="2021-10-22T09:13:00Z"/>
              </w:rPr>
            </w:pPr>
            <w:ins w:id="38" w:author="Little   Foxin" w:date="2021-10-22T09:13:00Z">
              <w:r>
                <w:rPr>
                  <w:rFonts w:eastAsia="黑体" w:cs="黑体" w:ascii="黑体" w:hAnsi="黑体"/>
                  <w:sz w:val="28"/>
                  <w:szCs w:val="28"/>
                </w:rPr>
                <w:t xml:space="preserve"> </w:t>
              </w:r>
            </w:ins>
            <w:ins w:id="39" w:author="Little   Foxin" w:date="2021-10-22T09:13:00Z">
              <w:r>
                <w:rPr>
                  <w:rFonts w:eastAsia="黑体" w:cs="黑体" w:ascii="黑体" w:hAnsi="黑体"/>
                  <w:spacing w:val="4"/>
                  <w:sz w:val="28"/>
                  <w:szCs w:val="28"/>
                </w:rPr>
                <w:t xml:space="preserve">   </w:t>
              </w:r>
            </w:ins>
            <w:ins w:id="40" w:author="Little   Foxin" w:date="2021-10-22T09:13:00Z">
              <w:r>
                <w:rPr>
                  <w:rFonts w:eastAsia="黑体" w:cs="黑体" w:ascii="黑体" w:hAnsi="黑体"/>
                  <w:sz w:val="28"/>
                  <w:szCs w:val="28"/>
                </w:rPr>
                <w:t xml:space="preserve">   </w:t>
              </w:r>
            </w:ins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黑体"/>
                <w:sz w:val="28"/>
                <w:szCs w:val="28"/>
                <w:ins w:id="43" w:author="Little   Foxin" w:date="2021-10-22T09:13:00Z"/>
              </w:rPr>
            </w:pPr>
            <w:ins w:id="42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面积</w:t>
              </w:r>
            </w:ins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ins w:id="44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 xml:space="preserve">项目    </w:t>
              </w:r>
            </w:ins>
            <w:ins w:id="45" w:author="Little   Foxin" w:date="2021-10-22T09:13:00Z">
              <w:r>
                <w:rPr>
                  <w:rFonts w:eastAsia="黑体" w:cs="黑体" w:ascii="黑体" w:hAnsi="黑体"/>
                  <w:sz w:val="28"/>
                  <w:szCs w:val="28"/>
                </w:rPr>
                <w:t>(m2)</w:t>
              </w:r>
            </w:ins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市级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47" w:author="Little   Foxin" w:date="2021-10-22T09:13:00Z"/>
              </w:rPr>
            </w:pPr>
            <w:ins w:id="46" w:author="Little   Foxin" w:date="2021-10-22T09:13:00Z">
              <w:r>
                <w:rPr>
                  <w:rFonts w:eastAsia="黑体" w:cs="黑体" w:ascii="黑体" w:hAnsi="黑体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49" w:author="Little   Foxin" w:date="2021-10-22T09:13:00Z"/>
              </w:rPr>
            </w:pPr>
            <w:ins w:id="48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一级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51" w:author="Little   Foxin" w:date="2021-10-22T09:13:00Z"/>
              </w:rPr>
            </w:pPr>
            <w:ins w:id="50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幼儿园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53" w:author="Little   Foxin" w:date="2021-10-22T09:13:00Z"/>
              </w:rPr>
            </w:pPr>
            <w:ins w:id="52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二级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ins w:id="54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幼儿园</w:t>
              </w:r>
            </w:ins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56" w:author="Little   Foxin" w:date="2021-10-22T09:13:00Z"/>
              </w:rPr>
            </w:pPr>
            <w:ins w:id="55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三级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ins w:id="57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幼儿园</w:t>
              </w:r>
            </w:ins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ins w:id="59" w:author="Little   Foxin" w:date="2021-10-22T09:13:00Z"/>
              </w:rPr>
            </w:pPr>
            <w:ins w:id="58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四级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ins w:id="60" w:author="Little   Foxin" w:date="2021-10-22T09:13:00Z">
              <w:r>
                <w:rPr>
                  <w:rFonts w:ascii="黑体" w:hAnsi="黑体" w:cs="黑体" w:eastAsia="黑体"/>
                  <w:sz w:val="28"/>
                  <w:szCs w:val="28"/>
                </w:rPr>
                <w:t>幼儿园</w:t>
              </w:r>
            </w:ins>
          </w:p>
        </w:tc>
      </w:tr>
      <w:tr>
        <w:trPr>
          <w:trHeight w:val="41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61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园龄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62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5</w:t>
              </w:r>
            </w:ins>
            <w:ins w:id="63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年及以上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64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4</w:t>
              </w:r>
            </w:ins>
            <w:ins w:id="65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年及以上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66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3</w:t>
              </w:r>
            </w:ins>
            <w:ins w:id="67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年及以上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70" w:author="Little   Foxin" w:date="2021-10-22T09:13:00Z"/>
              </w:rPr>
            </w:pPr>
            <w:ins w:id="68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ins w:id="69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年及以上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71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办园规模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74" w:author="Little   Foxin" w:date="2021-10-22T09:13:00Z"/>
              </w:rPr>
            </w:pPr>
            <w:ins w:id="72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12</w:t>
              </w:r>
            </w:ins>
            <w:ins w:id="73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个班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75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及以上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78" w:author="Little   Foxin" w:date="2021-10-22T09:13:00Z"/>
              </w:rPr>
            </w:pPr>
            <w:ins w:id="76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9</w:t>
              </w:r>
            </w:ins>
            <w:ins w:id="77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个班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79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及以上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82" w:author="Little   Foxin" w:date="2021-10-22T09:13:00Z"/>
              </w:rPr>
            </w:pPr>
            <w:ins w:id="80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6</w:t>
              </w:r>
            </w:ins>
            <w:ins w:id="81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个班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83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及以上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86" w:author="Little   Foxin" w:date="2021-10-22T09:13:00Z"/>
              </w:rPr>
            </w:pPr>
            <w:ins w:id="84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3</w:t>
              </w:r>
            </w:ins>
            <w:ins w:id="85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个班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87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及以上</w:t>
              </w:r>
            </w:ins>
          </w:p>
        </w:tc>
      </w:tr>
      <w:tr>
        <w:trPr>
          <w:trHeight w:val="8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89" w:author="Little   Foxin" w:date="2021-10-22T09:13:00Z"/>
              </w:rPr>
            </w:pPr>
            <w:ins w:id="88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教师专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0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合格率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ins w:id="91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%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2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90%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3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80%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4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70%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5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60%</w:t>
              </w:r>
            </w:ins>
          </w:p>
        </w:tc>
      </w:tr>
      <w:tr>
        <w:trPr>
          <w:trHeight w:val="8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ins w:id="97" w:author="Little   Foxin" w:date="2021-10-22T09:13:00Z"/>
              </w:rPr>
            </w:pPr>
            <w:ins w:id="96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教师资格证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98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持证率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ins w:id="99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%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ins w:id="100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0%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ins w:id="101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%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02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r>
              <w:rPr>
                <w:rFonts w:eastAsia="仿宋_GB2312" w:ascii="仿宋_GB2312" w:hAnsi="仿宋_GB2312"/>
                <w:sz w:val="24"/>
              </w:rPr>
              <w:t>0</w:t>
            </w:r>
            <w:ins w:id="103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%</w:t>
              </w:r>
            </w:ins>
          </w:p>
        </w:tc>
      </w:tr>
      <w:tr>
        <w:trPr>
          <w:trHeight w:val="8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05" w:author="Little   Foxin" w:date="2021-10-22T09:13:00Z"/>
              </w:rPr>
            </w:pPr>
            <w:ins w:id="104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活动及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07" w:author="Little   Foxin" w:date="2021-10-22T09:13:00Z"/>
              </w:rPr>
            </w:pPr>
            <w:ins w:id="106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辅助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08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用房</w:t>
              </w:r>
            </w:ins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10" w:author="Little   Foxin" w:date="2021-10-22T09:13:00Z"/>
              </w:rPr>
            </w:pPr>
            <w:ins w:id="109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活动室与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1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寝室合用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</w:tr>
      <w:tr>
        <w:trPr>
          <w:trHeight w:val="8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13" w:author="Little   Foxin" w:date="2021-10-22T09:13:00Z"/>
              </w:rPr>
            </w:pPr>
            <w:ins w:id="112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活动室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4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单设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5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70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6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56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7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49</w:t>
              </w:r>
            </w:ins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18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卫生间（男女厕所分开）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设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设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设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设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设置</w:t>
            </w:r>
          </w:p>
        </w:tc>
      </w:tr>
      <w:tr>
        <w:trPr>
          <w:trHeight w:val="8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20" w:author="Little   Foxin" w:date="2021-10-22T09:13:00Z"/>
              </w:rPr>
            </w:pPr>
            <w:ins w:id="119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用地面积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1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（生均用地面积）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2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</w:t>
            </w:r>
          </w:p>
        </w:tc>
      </w:tr>
      <w:tr>
        <w:trPr>
          <w:trHeight w:val="81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24" w:author="Little   Foxin" w:date="2021-10-22T09:13:00Z"/>
              </w:rPr>
            </w:pPr>
            <w:ins w:id="123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户外活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5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人均面积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6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7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ins w:id="128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4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9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0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ins w:id="131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3.2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2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ins w:id="133" w:author="Little   Foxin" w:date="2021-10-22T09:13:00Z">
              <w:r>
                <w:rPr>
                  <w:rFonts w:eastAsia="仿宋_GB2312" w:ascii="仿宋_GB2312" w:hAnsi="仿宋_GB2312"/>
                  <w:sz w:val="24"/>
                </w:rPr>
                <w:t>2.8</w:t>
              </w:r>
            </w:ins>
          </w:p>
        </w:tc>
      </w:tr>
      <w:tr>
        <w:trPr>
          <w:trHeight w:val="85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4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生均建筑面积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5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6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r>
              <w:rPr>
                <w:rFonts w:eastAsia="仿宋_GB2312" w:ascii="仿宋_GB2312" w:hAnsi="仿宋_GB2312"/>
                <w:sz w:val="24"/>
              </w:rPr>
              <w:t>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7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r>
              <w:rPr>
                <w:rFonts w:eastAsia="仿宋_GB2312" w:ascii="仿宋_GB2312" w:hAnsi="仿宋_GB2312"/>
                <w:sz w:val="24"/>
              </w:rPr>
              <w:t>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8" w:author="Little   Foxin" w:date="2021-10-22T09:13:00Z">
              <w:r>
                <w:rPr>
                  <w:rFonts w:ascii="仿宋_GB2312" w:hAnsi="仿宋_GB2312" w:eastAsia="仿宋_GB2312"/>
                  <w:sz w:val="24"/>
                </w:rPr>
                <w:t>不低于</w:t>
              </w:r>
            </w:ins>
            <w:r>
              <w:rPr>
                <w:rFonts w:eastAsia="仿宋_GB2312" w:ascii="仿宋_GB2312" w:hAnsi="仿宋_GB2312"/>
                <w:sz w:val="24"/>
              </w:rPr>
              <w:t>7.1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ins w:id="140" w:author="Little   Foxin" w:date="2021-10-22T09:13:00Z"/>
        </w:rPr>
      </w:pPr>
      <w:ins w:id="139" w:author="Little   Foxin" w:date="2021-10-22T09:13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Style15"/>
        <w:shd w:fill="FFFFFF" w:val="clear"/>
        <w:spacing w:lineRule="exact" w:line="560" w:before="162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">
    <w:name w:val="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Administrator</dc:creator>
  <dc:description/>
  <dc:language>en-US</dc:language>
  <cp:lastModifiedBy>Administrator</cp:lastModifiedBy>
  <cp:lastPrinted>2022-02-11T18:33:00Z</cp:lastPrinted>
  <dcterms:modified xsi:type="dcterms:W3CDTF">2022-02-21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E850A7F4070B1AEA290437BC44C</vt:lpwstr>
  </property>
  <property fmtid="{D5CDD505-2E9C-101B-9397-08002B2CF9AE}" pid="3" name="KSOProductBuildVer">
    <vt:lpwstr>2052-11.1.0.11405</vt:lpwstr>
  </property>
</Properties>
</file>