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市</w:t>
      </w:r>
      <w:r>
        <w:rPr>
          <w:rFonts w:ascii="宋体" w:hAnsi="宋体" w:cs="宋体"/>
          <w:sz w:val="44"/>
          <w:szCs w:val="44"/>
        </w:rPr>
        <w:t>级技术改造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/>
          <w:sz w:val="44"/>
          <w:szCs w:val="44"/>
        </w:rPr>
        <w:t>拟安排项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35"/>
        <w:gridCol w:w="2895"/>
        <w:gridCol w:w="252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代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福建联合石油化工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648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单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除氧给水系统低温热回收节能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2019-350505-25-03-04268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益海嘉里（泉州）粮油食品工业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益海嘉里（泉州）粮油食品工业有限公司面粉一期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线改造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2201-350505-04-02-31043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3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30:00Z</dcterms:created>
  <dc:creator>LDY</dc:creator>
  <dc:description/>
  <dc:language>en-US</dc:language>
  <cp:lastModifiedBy>LDY</cp:lastModifiedBy>
  <dcterms:modified xsi:type="dcterms:W3CDTF">2023-12-06T15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