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港发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105" w:right="10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泉港区发展和改革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政府</w:t>
      </w:r>
    </w:p>
    <w:p>
      <w:pPr>
        <w:pStyle w:val="Normal"/>
        <w:spacing w:lineRule="exact" w:line="560"/>
        <w:ind w:left="105" w:right="10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信息公开工作年度报告</w:t>
      </w:r>
    </w:p>
    <w:p>
      <w:pPr>
        <w:pStyle w:val="Normal"/>
        <w:spacing w:lineRule="exact" w:line="560"/>
        <w:ind w:left="105" w:right="105" w:hanging="0"/>
        <w:jc w:val="center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引言</w:t>
      </w:r>
    </w:p>
    <w:p>
      <w:pPr>
        <w:pStyle w:val="Normal"/>
        <w:spacing w:lineRule="exact" w:line="560"/>
        <w:ind w:left="105" w:right="105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、《福建省政府信息公开办法》（以下简称《办法》）规定和《泉港区人民政府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主要任务分解表的通知》（泉港政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6]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《任务分解表》）等文件精神的要求，现就做好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有关事项情况报告如下：本报告由概述、主动公开政府信息情况、依申请公开政府信息办理情况、政府信息公开的收费及减免情况、因政府信息公开申请行政复议、提起行政诉讼的情况、政府信息公开工作存在的主要问题及改进措施情况、需要说明的事项与附表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部分组成。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通过泉港区发展和改革局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www.jfj.qg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；如对本报告有任何疑问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港区发展和改革局综合股联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879877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87993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g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jfj2008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；通信地址：泉港区公务大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；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政府信息公开是我局认真贯彻落实《条例》的重要举措，是深入推行政务公开，转变政府职能，实现管理创新，建设人民满意的服务型机关的一项重要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来，共制作、获取的政府信息总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主动公开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依申请公开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不予公开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共五个内设股室，一个直属行政机构、三个事业单位，编制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新制定多项制度，一是机关效能建设制度包括考勤、请销假、学习、效能问责、财务等制度。二是重要事项议事规则包括请示报告、马上就办工作、车辆使用和管理、印章使用和管理等制度。三是值班和突发事件信息报送工作制度包括值班领导带班、值班人员工作、突发事件信息报送制度。四是干部年休假制度。五是工会经费收支管理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亮点和成效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经</w:t>
      </w:r>
      <w:r>
        <w:rPr>
          <w:rFonts w:ascii="仿宋_GB2312" w:hAnsi="仿宋_GB2312" w:cs="仿宋;仿宋_GB2312" w:eastAsia="仿宋_GB2312"/>
          <w:sz w:val="32"/>
          <w:szCs w:val="32"/>
        </w:rPr>
        <w:t>国家发改委批准我区正式列为全国</w:t>
      </w:r>
      <w:r>
        <w:rPr>
          <w:rFonts w:eastAsia="仿宋_GB2312" w:cs="仿宋;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;仿宋_GB2312" w:eastAsia="仿宋_GB2312"/>
          <w:sz w:val="32"/>
          <w:szCs w:val="32"/>
        </w:rPr>
        <w:t>个产城融合示范区之一。正在开展实施方案修定等前期工作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力度争取</w:t>
      </w:r>
      <w:r>
        <w:rPr>
          <w:rFonts w:ascii="仿宋_GB2312" w:hAnsi="仿宋_GB2312" w:cs="仿宋_GB2312" w:eastAsia="仿宋_GB2312"/>
          <w:sz w:val="32"/>
          <w:szCs w:val="32"/>
        </w:rPr>
        <w:t>国家专项建设资金，今年来完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专项建设基金投资申报工作，前两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列入国家专项基金计划，涉及资金</w:t>
      </w:r>
      <w:r>
        <w:rPr>
          <w:rFonts w:eastAsia="仿宋_GB2312" w:cs="仿宋_GB2312" w:ascii="仿宋_GB2312" w:hAnsi="仿宋_GB2312"/>
          <w:sz w:val="32"/>
          <w:szCs w:val="32"/>
        </w:rPr>
        <w:t>1.81</w:t>
      </w:r>
      <w:r>
        <w:rPr>
          <w:rFonts w:ascii="仿宋_GB2312" w:hAnsi="仿宋_GB2312" w:cs="仿宋_GB2312" w:eastAsia="仿宋_GB2312"/>
          <w:sz w:val="32"/>
          <w:szCs w:val="32"/>
        </w:rPr>
        <w:t>亿元。各级预算内投资项目，涉及政法基础设施、城乡污水垃圾处理设施、保障性安居工程配套基础设施等领域，已下达补助资金</w:t>
      </w:r>
      <w:r>
        <w:rPr>
          <w:rFonts w:eastAsia="仿宋_GB2312" w:cs="仿宋_GB2312" w:ascii="仿宋_GB2312" w:hAnsi="仿宋_GB2312"/>
          <w:sz w:val="32"/>
          <w:szCs w:val="32"/>
        </w:rPr>
        <w:t>27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策划开展了“大比拼、开好局”项目攻坚会战活动、“奋力攻坚百个项目，全力冲刺百亿投资”（“双百”）大会战活动和重大项目前期年工作活动；开展“五个一批”项目滚动发展计划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展价格服务，通过公众微信号、局门户网站、泉港广播电视台做好民生价格信息公开工作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印发了《泉港区国民经济和社会发展第“十三个”五年规划纲要的通知》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企业上市，目前</w:t>
      </w:r>
      <w:r>
        <w:rPr>
          <w:rFonts w:ascii="仿宋_GB2312" w:hAnsi="仿宋_GB2312" w:cs="仿宋_GB2312" w:eastAsia="仿宋_GB2312"/>
          <w:sz w:val="32"/>
          <w:szCs w:val="32"/>
        </w:rPr>
        <w:t>本益、百川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列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省重点上市后备企业；金维他、路通管业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企业列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场外市场挂牌后备企业名单，天线宝宝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列入重点上市后备企业名单。百川科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新三板正式挂牌，德诚树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法兰克福主板成功上市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项目策划。生成工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；文化旅游等三产项目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；城镇项目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。近期编印成册，开展招商引资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泉港区社会信用体系建设工作，深入推进政务诚信、商务诚信、社会诚信、司法公信等四大领域的诚信建设。</w:t>
      </w:r>
    </w:p>
    <w:p>
      <w:pPr>
        <w:pStyle w:val="Normal"/>
        <w:spacing w:lineRule="exact" w:line="560"/>
        <w:ind w:left="105" w:right="105" w:firstLine="7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主动公开政府信息的情况</w:t>
      </w:r>
    </w:p>
    <w:p>
      <w:pPr>
        <w:pStyle w:val="Normal"/>
        <w:widowControl/>
        <w:shd w:fill="FFFFFF" w:val="clear"/>
        <w:spacing w:lineRule="exact" w:line="560"/>
        <w:ind w:left="105" w:right="105" w:firstLine="7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条例》要求，我局把主动公开政府信息作为工作重点，采取多种形式及时把社会关注的热点、焦点内容予以公开，积极打造阳光政务，扎实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主动公开政府信息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信息主动公开率、按时公开率、全文电子化率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、规范性规范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行政许可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重大建设项目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我局已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我局还通过公开栏、发改简讯、微信公共号、政府网站，积极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动等渠道丰富政府公开信息形式。 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依申请公开信息办理情况</w:t>
      </w:r>
    </w:p>
    <w:p>
      <w:pPr>
        <w:pStyle w:val="Normal"/>
        <w:spacing w:lineRule="exact" w:line="560"/>
        <w:ind w:left="105" w:right="105" w:firstLine="73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在区政府信息公开条例网站上提供了依申请公开的流程、表格下载和直接发送等服务。本年度没有公民、法人或其他组织要求办理依申请公开事项。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left="105" w:right="105"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我局尚未收到任信息公开申请，因此，没有收取依申请公开所需的费用。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至今，我局共收到咨询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按照信息回复时限我局及时进行了回复，满意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年度没有发生针对本部门有关政府信息公开事项的行政复议、被提起行政诉讼和接受行政申诉、举报的情况。</w:t>
      </w:r>
    </w:p>
    <w:p>
      <w:pPr>
        <w:pStyle w:val="Normal"/>
        <w:spacing w:lineRule="exact" w:line="560"/>
        <w:ind w:left="105" w:right="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存在的主要问题及改进措施</w:t>
      </w:r>
    </w:p>
    <w:p>
      <w:pPr>
        <w:pStyle w:val="Normal"/>
        <w:spacing w:lineRule="exact" w:line="560"/>
        <w:ind w:left="105" w:right="105"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府信息公开工作虽然取得了一些成绩，但还存在着一些问题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机关工作人员严重不足，信息公开工作由兼职人员负责，给信息公开工作带来极大不便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政府信息的社会知晓度还不高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信息公开工作的范围有待进一步扩大等。为此，我局将在今后进一步梳理主动公开、依申请公开政府信息，进一步扩大公开范围，拓宽公开渠道，创新公开办法，丰富公开形式，让更多公众了解政府信息的查询方式和基本内容。通过监督电话、网上信箱等途径，接受公众对政府信息公开工作的监督。同时加强政府信息公开工作人员的业务培训，提高工作能力和业务水平。</w:t>
      </w:r>
    </w:p>
    <w:p>
      <w:pPr>
        <w:pStyle w:val="Normal"/>
        <w:widowControl/>
        <w:shd w:fill="FFFFFF" w:val="clear"/>
        <w:spacing w:lineRule="exact" w:line="560"/>
        <w:ind w:left="105" w:right="105" w:firstLine="77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hd w:fill="FFFFFF" w:val="clear"/>
        <w:spacing w:lineRule="exact" w:line="560"/>
        <w:ind w:left="105" w:right="105" w:firstLine="6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需要说明的事项：无</w:t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05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3"/>
        <w:gridCol w:w="1620"/>
        <w:gridCol w:w="1620"/>
        <w:gridCol w:w="1708"/>
      </w:tblGrid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first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first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⒈政府网站公开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⒈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⒈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05"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港区发展和改革局</w:t>
      </w:r>
    </w:p>
    <w:p>
      <w:pPr>
        <w:pStyle w:val="Normal"/>
        <w:spacing w:lineRule="exact" w:line="560"/>
        <w:ind w:right="105" w:firstLine="5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区政府领导小组信息公开办公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泉港区发展和改革局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jfj20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9:00Z</dcterms:created>
  <dc:creator>Administrator</dc:creator>
  <dc:description/>
  <cp:keywords/>
  <dc:language>en-US</dc:language>
  <cp:lastModifiedBy>Lenovo User</cp:lastModifiedBy>
  <cp:lastPrinted>2015-01-12T11:35:00Z</cp:lastPrinted>
  <dcterms:modified xsi:type="dcterms:W3CDTF">2017-03-03T00:29:00Z</dcterms:modified>
  <cp:revision>2</cp:revision>
  <dc:subject/>
  <dc:title>经发局201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