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/>
          <w:b/>
          <w:b/>
          <w:bCs/>
          <w:sz w:val="10"/>
          <w:szCs w:val="10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/>
          <w:b/>
          <w:bCs/>
          <w:sz w:val="10"/>
          <w:szCs w:val="1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港执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泉港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/>
          <w:b/>
          <w:bCs/>
          <w:sz w:val="44"/>
          <w:szCs w:val="44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引 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/>
        </w:rPr>
        <w:t xml:space="preserve">　　  </w:t>
      </w: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、《</w:t>
      </w:r>
      <w:r>
        <w:rPr>
          <w:rFonts w:ascii="仿宋_GB2312" w:hAnsi="仿宋_GB2312" w:eastAsia="仿宋_GB2312"/>
          <w:sz w:val="32"/>
          <w:szCs w:val="32"/>
        </w:rPr>
        <w:t>福建省政府信息公开办法》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贯彻落实《泉港区人民政府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要点及任务分解表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泉港政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要求，由泉港区城市管理行政执法局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报告全文包括概述、主动公开政府信息的情况、依申请公开政府信息办理情况、政府信息公开的收费及减免情况、因政府信息公开申请行政复议、提起行政诉讼的情况、政府信息公开工作存在的主要问题及改进情况，并附相关的说明和统计表。</w:t>
      </w:r>
      <w:r>
        <w:rPr>
          <w:rFonts w:ascii="仿宋_GB2312" w:hAnsi="仿宋_GB2312" w:eastAsia="仿宋_GB2312"/>
          <w:sz w:val="32"/>
          <w:szCs w:val="32"/>
        </w:rPr>
        <w:t>如对本报告有任何疑问，请与泉港区城市管理行政执法局办公室联系（地址：泉港区驿峰路春满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楼；邮编： </w:t>
      </w:r>
      <w:r>
        <w:rPr>
          <w:rFonts w:eastAsia="仿宋_GB2312" w:ascii="仿宋_GB2312" w:hAnsi="仿宋_GB2312"/>
          <w:sz w:val="32"/>
          <w:szCs w:val="32"/>
        </w:rPr>
        <w:t>362801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95—8797075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95—8799811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gxzzfj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政府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认真组织开展信息公开工作，切实规范政府信息公开工作，按照“以公开为原则、以不公开为例外”的总体要求，以社会需求为导向，以提高执政能力和政府公信力为重点，促进公开透明的行政管理制度的建立，保障公民、法人和其他组织行使知情权、参与权和监督权。加大对信息公开工作监督力度，设置政府信息公开意见箱，接受群众的监督。在工作中坚持以监督促公开、以监督促落实，保证各项信息的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提高认识，强化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组建由局主要领导担任组长的局信息公开领导小组，切实加强信息公开的领导力度、协调力度和组织力度；不定期组织局务会研究信息公开相关事宜，进一步安排信息公开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加强组织，合理分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局务会研究，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门的政府信息公开受理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局综合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兼职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局信息公开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完善机制，科学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信息公开渠道建设及相关配套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局机关党务、政务公开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泉港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公开相关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发布、更新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应主动公开的信息。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全文电子化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发布《城管执法动态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局主动公开政府信息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包括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制违动态类信息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户外广告管理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数字城管建设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安全生产、案件办理、人事管理、执法宣传等方面的工作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在公开信息中，主要包括区城管执法局或转发上级部门制定的各种规章及法规、各类案件的办理流程、区城管执法局的工作动态等，主动向社会公开此类信息，能让公众更加了解城管，更加理解支持城管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方便公众了解信息，我局采取了多种主动公开政府信息的形式，主要包括在泉港区城市管理行政执法局网上开辟信息公开专栏、局机关设立信息公开栏等提供公开信息、在新闻媒体进行宣传等，并以《城管执法动态》、《城管年度工作报告》等形式定期向社会发布有关城市管理行政执法信息。在便民服务上，通过网站开设信息公开指南、信息公开目录、信息公开意见箱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未收到信息公开相关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信息公开不收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因政府信息公开申请行政复议、提起行政诉讼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历年累计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局信息公开工作存在的主要问题是：信息公开的覆盖面有待进一步拓宽；目前信息公开工作没有专职人员。我局将进一步提高全体人员信息公开意识，挖掘信息公开的深度和广度，对于能够公开的信息尽量公开，保障公民的知情权。加大宣传力度，通过报纸、电视、网络等媒介，宣传我区制止“两违”、市容整治等城市管理行政执法相关工作；为信息公开工作提供人员和经费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30"/>
        <w:textAlignment w:val="auto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没有需要说明的其他事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30"/>
        <w:textAlignment w:val="auto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附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30"/>
        <w:textAlignment w:val="auto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</w:r>
    </w:p>
    <w:tbl>
      <w:tblPr>
        <w:tblStyle w:val="8"/>
        <w:tblW w:w="8903" w:type="dxa"/>
        <w:jc w:val="left"/>
        <w:tblInd w:w="-9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350"/>
        <w:gridCol w:w="1290"/>
        <w:gridCol w:w="1380"/>
        <w:gridCol w:w="1882"/>
      </w:tblGrid>
      <w:tr>
        <w:trPr>
          <w:trHeight w:val="481" w:hRule="atLeast"/>
        </w:trPr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指 标 名 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cs="仿宋_GB2312" w:ascii="黑体" w:hAnsi="黑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历年累计</w:t>
            </w:r>
          </w:p>
        </w:tc>
      </w:tr>
      <w:tr>
        <w:trPr>
          <w:trHeight w:val="489" w:hRule="atLeast"/>
        </w:trPr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动公开文件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038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网站公开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03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公报公开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政府信息公开申请总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予公开答复总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他类型答复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信息公开收费减免金额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接受行政申诉、举报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3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港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635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港区城市管理行政执法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xzzf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>Administrator</dc:creator>
  <dc:description/>
  <dc:language>en-US</dc:language>
  <cp:lastModifiedBy>Administrator</cp:lastModifiedBy>
  <cp:lastPrinted>2018-03-21T00:51:03Z</cp:lastPrinted>
  <dcterms:modified xsi:type="dcterms:W3CDTF">2018-03-21T01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