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泉港执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泉港区城市管理行政执法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年度政府信息公开年度报告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引 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cs="仿宋_GB2312"/>
        </w:rPr>
        <w:t>　　</w:t>
      </w:r>
      <w:r>
        <w:rPr>
          <w:rFonts w:cs="Times New Roman"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、《</w:t>
      </w:r>
      <w:r>
        <w:rPr>
          <w:rFonts w:ascii="仿宋_GB2312" w:hAnsi="仿宋_GB2312" w:eastAsia="仿宋_GB2312"/>
          <w:sz w:val="32"/>
          <w:szCs w:val="32"/>
        </w:rPr>
        <w:t>福建省政府信息公开办法》文件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贯彻落实《泉港区人民政府办公室转发国务院办公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信息公开工作要点的通知》（泉港政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泉港区人民政府办公室关于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重点领域信息公开进行责任分解的通知》（泉港政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工作要求，由泉港区城市管理行政执法局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年度报告。报告全文包括概述、主动公开政府信息的情况、依申请公开政府信息办理情况、政府信息公开的收费及减免情况、因政府信息公开申请行政复议、提起行政诉讼的情况、政府信息公开工作存在的主要问题及改进情况，并附相关的说明和统计表。我局政府网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zfj.qg.gov.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可下载本报告的电子版。</w:t>
      </w:r>
      <w:r>
        <w:rPr>
          <w:rFonts w:ascii="仿宋_GB2312" w:hAnsi="仿宋_GB2312" w:eastAsia="仿宋_GB2312"/>
          <w:sz w:val="32"/>
          <w:szCs w:val="32"/>
        </w:rPr>
        <w:t>如对本报告有任何疑问，请与泉港区城市管理行政执法局办公室联系（地址：泉港区驿峰路春满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楼；邮编： </w:t>
      </w:r>
      <w:r>
        <w:rPr>
          <w:rFonts w:eastAsia="仿宋_GB2312" w:ascii="仿宋_GB2312" w:hAnsi="仿宋_GB2312"/>
          <w:sz w:val="32"/>
          <w:szCs w:val="32"/>
        </w:rPr>
        <w:t>362801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>0595—87970752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595—87998110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qgxzzfj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概述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根据区政府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局认真组织开展信息公开工作，设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门的政府信息公开受理点，配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兼职工作人员；不断完善信息公开渠道建设及相关配套措施；及时整理并在泉港区城市管理行政执法局网站“政府信息公开专栏”公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应主动公开的信息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切实规范政府信息公开工作，按照“以公开为原则、以不公开为例外”的总体要求，以社会需求为导向，以提高执政能力和政府公信力为重点，促进公开透明的行政管理制度的建立，保障公民、法人和其他组织行使知情权、参与权和监督权。加大对信息公开工作监督力度，设置政府信息公开意见箱，接受群众的监督。在工作中坚持以监督促公开、以监督促落实，保证各项信息的及时公开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主动公开政府信息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年在政府公众网站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累计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编辑发布《城管执法动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的信息主要包括制止“两违”、市容整治、户外广告管理、“数字城管”建设运行、安全生产、案件办理、人事管理、执法宣传等方面的工作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方便公众了解信息，我局采取了多种主动公开政府信息的形式，主要包括在泉港区城市管理行政执法局网上开辟信息公开专栏、局机关设立信息公开栏等提供公开信息、在新闻媒体进行宣传等，并以《城管执法动态》、《城管年度工作报告》等形式定期向社会发布有关城市管理行政执法信息。在便民服务上，通过网站开设信息公开指南、信息公开目录、信息公开意见箱等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依申请公开政府信息办理情况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未收到信息公开相关申请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四、政府信息公开的收费及减免情况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信息公开不收取费用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因政府信息公开申请行政复议、提起行政诉讼的情况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本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因政府信息公开申请行政复议、提起行政诉讼数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历年累计数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六、政府信息公开工作存在的主要问题及改进情况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我局信息公开工作存在的主要问题是：信息公开的覆盖面有待进一步拓宽；目前信息公开工作没有专职人员。我局将进一步提高全体人员信息公开意识，挖掘信息公开的深度和广度，对于能够公开的信息尽量公开，保障公民的知情权。加大宣传力度，通过报纸、电视、网络等媒介，宣传我区制止“两违”、市容整治等城市管理行政执法相关工作；为信息公开工作提供人员和经费保障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需要说明的事项与附表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（一）没有需要说明的其他事项；</w:t>
      </w:r>
    </w:p>
    <w:p>
      <w:pPr>
        <w:pStyle w:val="Normal"/>
        <w:spacing w:lineRule="exact" w:line="560"/>
        <w:ind w:firstLine="630"/>
        <w:rPr/>
      </w:pPr>
      <w:r>
        <w:rPr/>
        <w:t>（二）附表：</w:t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1290"/>
        <w:gridCol w:w="1380"/>
        <w:gridCol w:w="1515"/>
      </w:tblGrid>
      <w:tr>
        <w:trPr>
          <w:trHeight w:val="481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0"/>
                <w:szCs w:val="30"/>
              </w:rPr>
              <w:t>指 标 名 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0"/>
                <w:szCs w:val="30"/>
              </w:rPr>
              <w:t>计量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仿宋_GB2312" w:ascii="黑体;SimHei" w:hAnsi="黑体;SimHei"/>
                <w:color w:val="000000"/>
                <w:sz w:val="30"/>
                <w:szCs w:val="30"/>
              </w:rPr>
              <w:t>2014</w:t>
            </w:r>
            <w:r>
              <w:rPr>
                <w:rFonts w:ascii="黑体;SimHei" w:hAnsi="黑体;SimHei" w:cs="仿宋_GB2312" w:eastAsia="黑体;SimHei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0"/>
                <w:szCs w:val="30"/>
              </w:rPr>
              <w:t>历年累计</w:t>
            </w:r>
          </w:p>
        </w:tc>
      </w:tr>
      <w:tr>
        <w:trPr>
          <w:trHeight w:val="489" w:hRule="atLeast"/>
        </w:trPr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动公开文件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21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网站公开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5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公报公开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受理政府信息公开申请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当面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网上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函申请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对申请的答复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公开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同意部分公开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不予公开答复总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ind w:firstLine="9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其他类型答复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条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政府信息公开收费减免金额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元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接受行政申诉、举报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复议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行政诉讼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件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spacing w:lineRule="exact" w:line="580"/>
        <w:ind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泉港区城市管理行政执法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2"/>
          <w:sz w:val="28"/>
          <w:szCs w:val="28"/>
        </w:rPr>
        <w:t>抄送：区政府信息公开办                             存档（</w:t>
      </w:r>
      <w:r>
        <w:rPr>
          <w:rFonts w:eastAsia="仿宋_GB2312" w:cs="Arial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Arial" w:eastAsia="仿宋_GB2312"/>
          <w:kern w:val="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Arial" w:hAnsi="Arial" w:cs="Arial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泉港区城市管理行政执法局                </w:t>
      </w:r>
      <w:r>
        <w:rPr>
          <w:rFonts w:eastAsia="仿宋_GB2312" w:cs="Arial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Arial" w:eastAsia="仿宋_GB2312"/>
          <w:kern w:val="2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Arial" w:eastAsia="仿宋_GB2312"/>
          <w:kern w:val="2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2"/>
          <w:sz w:val="28"/>
          <w:szCs w:val="28"/>
        </w:rPr>
        <w:t>31</w:t>
      </w:r>
      <w:r>
        <w:rPr>
          <w:rFonts w:ascii="仿宋_GB2312" w:hAnsi="仿宋_GB2312" w:cs="Arial" w:eastAsia="仿宋_GB2312"/>
          <w:kern w:val="2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kern w:val="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304" w:gutter="0" w:header="0" w:top="1713" w:footer="992" w:bottom="155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xzzfj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26:00Z</dcterms:created>
  <dc:creator>微软用户</dc:creator>
  <dc:description/>
  <cp:keywords/>
  <dc:language>en-US</dc:language>
  <cp:lastModifiedBy>微软用户</cp:lastModifiedBy>
  <cp:lastPrinted>2015-01-06T09:46:00Z</cp:lastPrinted>
  <dcterms:modified xsi:type="dcterms:W3CDTF">2015-01-13T03:37:00Z</dcterms:modified>
  <cp:revision>9</cp:revision>
  <dc:subject/>
  <dc:title>泉港区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