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39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泉港执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85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tLeast" w:line="39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泉港区城市管理行政执法局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度政府信息公开年度报告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本报告是根据《中华人民共和国政府信息公开条例》以及福建省办公厅《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信息公开年度报告有关事项的通知》要求，由泉港区城市管理行政执法局编制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政府信息公开年度报告。全文包括概述、主动公开政府信息的情况、依申请公开政府信息办理情况、政府信息公开的收费及减免情况、因政府信息公开申请行政复议、提起行政诉讼的情况、政府信息公开工作存在的主要问题及改进情况，并附相关的说明和统计表。我局政府网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zfj.qg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可下载本报告的电子版。如对本报告有任何疑问，请联系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9707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一、概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根据区政府统一部署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局认真开展政府信息公开工作，目前设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专门的政府信息公开受理点，配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兼职工作人员；进一步完善我局信息公开《指南》、《目录》及相关配套措施；及时整理并在泉港区城市管理行政执法局网站“政府信息公开专栏”公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应主动公开的信息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组织学习和贯彻《中华人民共和国政府信息公开条例》，规范政府信息公开工作，按照“以公开为原则、以不公开为例外”的总体要求，以社会需求为导向，以提高执政能力和政府公信力为重点，促进公开透明的行政管理制度的建立，保障公民、法人和其他组织行使知情权、参与权和监督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加大对信息公开工作监督力度。在泉港区城市管理行政执法局网站上设置政府信息公开意见箱，接受群众的监督。在工作中坚持以监督促公开、以监督促落实，保证各项信息的及时公开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，我局政府信息公开工作运行正常，政府信息主动公开、咨询、申请及答复等各项工作得到了顺利开展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二、主动公开政府信息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年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其中全文电子化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截止目前，累计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公开的信息主要包括制止“两违”、市容整治、户外广告管理、“数字城管”建设运行、安全生产、案件办理、人事管理、执法宣传工作等方面的内容。为方便公众了解信息，我局采取了多种主动公开政府信息的形式，主要包括在泉港区城市管理行政执法局网上开辟信息公开专栏、局机关设立信息公开栏等提供公开信息、在新闻媒体进行宣传等，并以《城管执法动态》、《城管年度工作报告》等形式定期向社会发布有关城市管理行政执法信息。在便民服务上，通过网站开设信息公开指南、信息公开目录、信息公开意见箱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通过主动向社会公开政府信息，以多种手段宣传城管执法法律法规，极大地方便了全区群众对我区制违、市容整治、户外广告等城市管理行政执法工作的了解，使群众自觉遵守城乡规划、市容环境卫生相关法律法规，参与到海峡西岸绿色石化新城的建设中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三、依申请公开政府信息办理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本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未收到信息公开相关申请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　四、政府信息公开的收费及减免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本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信息公开不收取费用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五、因政府信息公开申请行政复议、提起行政诉讼的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本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因政府信息公开申请行政复议、提起行政诉讼的情况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六、政府信息公开工作存在的主要问题及改进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我局信息公开工作存在的主要问题和困难是：信息公开的覆盖面还不够广；目前信息公开工作没有专职人员。我局将进一步提高全体人员信息公开意识，挖掘信息公开的深度和广度，对于能够公开的信息尽量公开，保障公民的知情权。加大对城管工作的宣传力度，通过报纸、电视等媒体，宣传我区制止“两违”、市容整治等城市管理行政执法相关工作；为信息公开工作提供人员和经费保障。</w:t>
      </w:r>
    </w:p>
    <w:p>
      <w:pPr>
        <w:pStyle w:val="Normal"/>
        <w:spacing w:lineRule="exact" w:line="560"/>
        <w:rPr/>
      </w:pPr>
      <w:r>
        <w:rPr/>
        <w:t>　　七、需要说明的事项与附表</w:t>
      </w:r>
    </w:p>
    <w:tbl>
      <w:tblPr>
        <w:tblW w:w="85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1290"/>
        <w:gridCol w:w="1380"/>
        <w:gridCol w:w="1515"/>
      </w:tblGrid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指 标 名 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计量单位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度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历年累计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主动公开文件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9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77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府网站公开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06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府公报公开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受理政府信息公开申请总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当面申请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网上申请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信函申请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对申请的答复总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同意公开答复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同意部分公开答复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不予公开答复总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其他类型答复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府信息公开收费减免金额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元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行政复议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行政诉讼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接受行政申诉、举报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exact" w:line="560"/>
        <w:ind w:firstLine="4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泉港区城市管理行政执法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kern w:val="2"/>
          <w:sz w:val="44"/>
          <w:szCs w:val="44"/>
        </w:rPr>
      </w:pPr>
      <w:r>
        <w:rPr>
          <w:rFonts w:cs="Arial" w:ascii="Arial" w:hAnsi="Arial"/>
          <w:b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kern w:val="2"/>
          <w:sz w:val="44"/>
          <w:szCs w:val="44"/>
        </w:rPr>
      </w:pPr>
      <w:r>
        <w:rPr>
          <w:rFonts w:cs="Arial" w:ascii="Arial" w:hAnsi="Arial"/>
          <w:b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kern w:val="2"/>
          <w:sz w:val="44"/>
          <w:szCs w:val="44"/>
        </w:rPr>
      </w:pPr>
      <w:r>
        <w:rPr>
          <w:rFonts w:cs="Arial" w:ascii="Arial" w:hAnsi="Arial"/>
          <w:b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kern w:val="2"/>
          <w:sz w:val="44"/>
          <w:szCs w:val="44"/>
        </w:rPr>
      </w:pPr>
      <w:r>
        <w:rPr>
          <w:rFonts w:cs="Arial" w:ascii="Arial" w:hAnsi="Arial"/>
          <w:b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kern w:val="2"/>
          <w:sz w:val="44"/>
          <w:szCs w:val="44"/>
        </w:rPr>
      </w:pPr>
      <w:r>
        <w:rPr>
          <w:rFonts w:cs="Arial" w:ascii="Arial" w:hAnsi="Arial"/>
          <w:b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kern w:val="2"/>
          <w:sz w:val="44"/>
          <w:szCs w:val="44"/>
        </w:rPr>
      </w:pPr>
      <w:r>
        <w:rPr>
          <w:rFonts w:cs="Arial" w:ascii="Arial" w:hAnsi="Arial"/>
          <w:b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kern w:val="2"/>
          <w:sz w:val="44"/>
          <w:szCs w:val="44"/>
        </w:rPr>
      </w:pPr>
      <w:r>
        <w:rPr>
          <w:rFonts w:cs="Arial" w:ascii="Arial" w:hAnsi="Arial"/>
          <w:b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kern w:val="2"/>
          <w:sz w:val="44"/>
          <w:szCs w:val="44"/>
        </w:rPr>
      </w:pPr>
      <w:r>
        <w:rPr>
          <w:rFonts w:cs="Arial" w:ascii="Arial" w:hAnsi="Arial"/>
          <w:b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kern w:val="2"/>
          <w:sz w:val="44"/>
          <w:szCs w:val="44"/>
        </w:rPr>
      </w:pPr>
      <w:r>
        <w:rPr>
          <w:rFonts w:cs="Arial" w:ascii="Arial" w:hAnsi="Arial"/>
          <w:b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kern w:val="2"/>
          <w:sz w:val="44"/>
          <w:szCs w:val="44"/>
        </w:rPr>
      </w:pPr>
      <w:r>
        <w:rPr>
          <w:rFonts w:cs="Arial" w:ascii="Arial" w:hAnsi="Arial"/>
          <w:b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kern w:val="2"/>
          <w:sz w:val="44"/>
          <w:szCs w:val="44"/>
        </w:rPr>
      </w:pPr>
      <w:r>
        <w:rPr>
          <w:rFonts w:cs="Arial" w:ascii="Arial" w:hAnsi="Arial"/>
          <w:b/>
          <w:kern w:val="2"/>
          <w:sz w:val="44"/>
          <w:szCs w:val="44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kern w:val="2"/>
          <w:sz w:val="44"/>
          <w:szCs w:val="44"/>
        </w:rPr>
      </w:pPr>
      <w:r>
        <w:rPr>
          <w:rFonts w:cs="Arial" w:ascii="Arial" w:hAnsi="Arial"/>
          <w:b/>
          <w:kern w:val="2"/>
          <w:sz w:val="44"/>
          <w:szCs w:val="44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kern w:val="2"/>
          <w:sz w:val="28"/>
          <w:szCs w:val="28"/>
        </w:rPr>
        <w:t>抄送：区政府信息公开办                             存档（</w:t>
      </w:r>
      <w:r>
        <w:rPr>
          <w:rFonts w:eastAsia="仿宋_GB2312" w:cs="Arial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Arial" w:eastAsia="仿宋_GB2312"/>
          <w:kern w:val="2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Arial" w:hAnsi="Arial" w:cs="Arial"/>
          <w:b/>
          <w:b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kern w:val="2"/>
          <w:sz w:val="28"/>
          <w:szCs w:val="28"/>
        </w:rPr>
        <w:t xml:space="preserve">泉港区城市管理行政执法局综合股         </w:t>
      </w:r>
      <w:r>
        <w:rPr>
          <w:rFonts w:eastAsia="仿宋_GB2312" w:cs="Arial" w:ascii="仿宋_GB2312" w:hAnsi="仿宋_GB2312"/>
          <w:kern w:val="2"/>
          <w:sz w:val="28"/>
          <w:szCs w:val="28"/>
        </w:rPr>
        <w:t>2013</w:t>
      </w:r>
      <w:r>
        <w:rPr>
          <w:rFonts w:ascii="仿宋_GB2312" w:hAnsi="仿宋_GB2312" w:cs="Arial" w:eastAsia="仿宋_GB2312"/>
          <w:kern w:val="2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2"/>
          <w:sz w:val="28"/>
          <w:szCs w:val="28"/>
        </w:rPr>
        <w:t>12</w:t>
      </w:r>
      <w:r>
        <w:rPr>
          <w:rFonts w:ascii="仿宋_GB2312" w:hAnsi="仿宋_GB2312" w:cs="Arial" w:eastAsia="仿宋_GB2312"/>
          <w:kern w:val="2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2"/>
          <w:sz w:val="28"/>
          <w:szCs w:val="28"/>
        </w:rPr>
        <w:t>30</w:t>
      </w:r>
      <w:r>
        <w:rPr>
          <w:rFonts w:ascii="仿宋_GB2312" w:hAnsi="仿宋_GB2312" w:cs="Arial" w:eastAsia="仿宋_GB2312"/>
          <w:kern w:val="2"/>
          <w:sz w:val="28"/>
          <w:szCs w:val="28"/>
        </w:rPr>
        <w:t>日印发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b/>
          <w:b/>
          <w:kern w:val="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304" w:gutter="0" w:header="0" w:top="2098" w:footer="992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30T00:59:00Z</dcterms:modified>
  <cp:revision>24</cp:revision>
  <dc:subject/>
  <dc:title>泉港区城市管理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