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2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</w:rPr>
        <w:t>泉港执〔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华文中宋" w:hAnsi="华文中宋" w:eastAsia="华文中宋" w:cs="宋体;SimSun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sz w:val="44"/>
          <w:szCs w:val="44"/>
        </w:rPr>
        <w:t>泉港区城市管理行政执法局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/>
      </w:pPr>
      <w:r>
        <w:rPr>
          <w:rFonts w:eastAsia="华文中宋" w:cs="宋体;SimSun" w:ascii="华文中宋" w:hAnsi="华文中宋"/>
          <w:b/>
          <w:bCs/>
          <w:sz w:val="44"/>
          <w:szCs w:val="44"/>
        </w:rPr>
        <w:t>2012</w:t>
      </w:r>
      <w:r>
        <w:rPr>
          <w:rFonts w:ascii="华文中宋" w:hAnsi="华文中宋" w:cs="宋体;SimSun" w:eastAsia="华文中宋"/>
          <w:b/>
          <w:bCs/>
          <w:color w:val="000000"/>
          <w:sz w:val="44"/>
          <w:szCs w:val="44"/>
        </w:rPr>
        <w:t>年政府信息公开年度报告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华文中宋" w:hAnsi="华文中宋" w:eastAsia="华文中宋" w:cs="宋体;SimSun"/>
          <w:b/>
          <w:b/>
          <w:bCs/>
          <w:color w:val="000000"/>
          <w:spacing w:val="-3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color w:val="000000"/>
          <w:spacing w:val="-30"/>
          <w:sz w:val="44"/>
          <w:szCs w:val="44"/>
        </w:rPr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中华人民共和国政府信息公开条例》（下称“《条例》”），特向社会公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本局信息公开年度报告。本报告由概述、主动公开政府信息情况、依申请公开政府信息办理情况、政府信息公开的收费及减免情况、因政府信息公开申请行政复议、行政诉讼的情况、政府信息公开工作存在的主要问题及改进情况、需要说明的事项与附表共七个部分组成。本报告中所列数据的统计期限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止。本报告的电子版可在“泉港区城市管理行政执法局”门户网站（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zfj.qg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。如对本报告有任何疑问，请与泉港区城市管理行政执法局办公室联系（地址：泉港区驿峰路春满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楼；邮编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28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；电话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5—879707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；传真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5—879981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；电子邮箱： 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qgxzzfj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Style15"/>
        <w:spacing w:lineRule="exact" w:line="560"/>
        <w:ind w:firstLine="63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概述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进政府信息公开是泉港区政府贯彻落实《条例》的重要举措，是深入推行政务公开，转变政府职能，实现管理创新，建设人民满意的服务型政府的一项重要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《中华人民共和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条例》、省政府办公厅转发《国务院办公厅关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信息公开重点工作安排的通知》（闽政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市政府办公室转发《省人民政府办公厅转发国务院办公厅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信息公开重点工作安排的通知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泉政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区政府办公室《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信息公开工作年度报告有关事项的通知》（泉港政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等相关文件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局信息公开工作在深化公开内容、建立和完善各项制度、规范公开载体形式、加强基础建设工作等方面取得了一定的进展。本年度我局共主动公开文件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依申请公开文件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不予公开文件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Style15"/>
        <w:spacing w:lineRule="exact" w:line="560"/>
        <w:ind w:firstLine="640"/>
        <w:rPr/>
      </w:pPr>
      <w:r>
        <w:rPr>
          <w:rFonts w:ascii="黑体;SimHei" w:hAnsi="黑体;SimHei" w:eastAsia="楷体_GB2312"/>
          <w:sz w:val="32"/>
        </w:rPr>
        <w:t>㈠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财政性资金公开情况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季度在局政务公开栏公开一次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㈡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重大公共政策决策过程、政策解读及执行公开情况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是通过执法局门户网站、公文、宣传手册和泉港电视台等形式向公众公开我局的政策决策。</w:t>
      </w:r>
    </w:p>
    <w:p>
      <w:pPr>
        <w:pStyle w:val="Style15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</w:rPr>
        <w:t>㈢公共服务类信息公开情况。</w:t>
      </w:r>
      <w:r>
        <w:rPr>
          <w:rFonts w:ascii="仿宋_GB2312" w:hAnsi="仿宋_GB2312" w:eastAsia="仿宋_GB2312"/>
          <w:sz w:val="32"/>
        </w:rPr>
        <w:t>主要通过执法局政务公开栏、门户网站、城管执法动态等形式向公众公开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</w:rPr>
        <w:t>㈣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政府信息公开渠道建设情况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通过泉港区门户网站对政府信息公开内容进行科学分类，不断对栏目进行充实和完善；二是通过群众意见箱、电子邮箱等形式与群众开展互动，进一步畅通了政府信息公开渠道；三是设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动举报投诉和群众政策信息咨询电话，积极为群众提供信息服务。</w:t>
      </w:r>
    </w:p>
    <w:p>
      <w:pPr>
        <w:pStyle w:val="Style15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㈤建立健全政府信息公开长效机制情况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调整政府信息审核小组，对公开上网的政府信息进行严格审核把关，确保政府信息公开的安全；完善了政府信息公开责任追究、社会评议、考核、依申请公开等一系列制度，确保各项工作扎实有序地推进。</w:t>
      </w:r>
    </w:p>
    <w:p>
      <w:pPr>
        <w:pStyle w:val="Style15"/>
        <w:spacing w:lineRule="exact" w:line="560"/>
        <w:ind w:firstLine="63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主动公开政府信息情况</w:t>
      </w:r>
    </w:p>
    <w:p>
      <w:pPr>
        <w:pStyle w:val="Style15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㈠主动公开政府信息的数量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年底我局累计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其中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我局累计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全文电子化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㈡主动公开政府信息的主要类别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年度，我局主动公开政府信息的主要类别情况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违动态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8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市容整治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政策法规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队伍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3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综治普法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综合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信息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.1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在主动公开信息中，主要包括区城管执法局或转发上级部门制定的各种规章及法规、各类案件的办理流程、区城管执法局的工作动态等，主动向社会公开此类信息，能让公众更加了解城管，更加理解支持城管工作。</w:t>
      </w:r>
    </w:p>
    <w:p>
      <w:pPr>
        <w:pStyle w:val="Style15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</w:rPr>
        <w:t>㈢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公开形式</w:t>
      </w:r>
    </w:p>
    <w:p>
      <w:pPr>
        <w:pStyle w:val="Style15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互联网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港区城市管理行政执法局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zfj.qg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政府信息公开专栏下设政府信息公开目录、政府信息公开指南和目录、依申请公开和信息公开意见箱等栏目，发布各类政府信息。通过“在线申请”，可以向本机关提出政府信息公开申请，并查阅政府信息公开申请处理的状态。</w:t>
      </w:r>
    </w:p>
    <w:p>
      <w:pPr>
        <w:pStyle w:val="Style15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闻媒体</w:t>
      </w:r>
    </w:p>
    <w:p>
      <w:pPr>
        <w:pStyle w:val="Normal"/>
        <w:widowControl/>
        <w:spacing w:lineRule="exact" w:line="560"/>
        <w:ind w:firstLine="640"/>
        <w:rPr>
          <w:rStyle w:val="Content"/>
          <w:rFonts w:cs="Times New Roman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Style w:val="Content"/>
          <w:rFonts w:ascii="仿宋_GB2312" w:hAnsi="仿宋_GB2312" w:cs="Times New Roman" w:eastAsia="仿宋_GB2312"/>
          <w:sz w:val="32"/>
          <w:szCs w:val="18"/>
        </w:rPr>
        <w:t>在泉州电视台及泉港电视台播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止“两违”专项整治</w:t>
      </w:r>
      <w:r>
        <w:rPr>
          <w:rStyle w:val="Content"/>
          <w:rFonts w:ascii="仿宋_GB2312" w:hAnsi="仿宋_GB2312" w:cs="Times New Roman" w:eastAsia="仿宋_GB2312"/>
          <w:sz w:val="32"/>
          <w:szCs w:val="18"/>
        </w:rPr>
        <w:t>相关信息新闻</w:t>
      </w:r>
      <w:r>
        <w:rPr>
          <w:rStyle w:val="Content"/>
          <w:rFonts w:eastAsia="仿宋_GB2312" w:cs="Times New Roman" w:ascii="仿宋_GB2312" w:hAnsi="仿宋_GB2312"/>
          <w:sz w:val="32"/>
          <w:szCs w:val="18"/>
        </w:rPr>
        <w:t>28</w:t>
      </w:r>
      <w:r>
        <w:rPr>
          <w:rStyle w:val="Content"/>
          <w:rFonts w:ascii="仿宋_GB2312" w:hAnsi="仿宋_GB2312" w:cs="Times New Roman" w:eastAsia="仿宋_GB2312"/>
          <w:sz w:val="32"/>
          <w:szCs w:val="18"/>
        </w:rPr>
        <w:t>条次。</w:t>
      </w:r>
    </w:p>
    <w:p>
      <w:pPr>
        <w:pStyle w:val="Normal"/>
        <w:widowControl/>
        <w:spacing w:lineRule="exact" w:line="560"/>
        <w:ind w:firstLine="627"/>
        <w:rPr>
          <w:rFonts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便民资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局共印发《泉港城管执法动态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份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介绍我局各个阶段的“制违”工作状况及相关法律法规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依申请公开政府信息办理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㈠受理依申请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度我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没有发生受理依申请公开政府信息的办理工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㈡不予公开政府信息情况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共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政府信息，因内容涉及本局工作秘密，所以不予公开。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政府信息公开的收费及减免情况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楷体_GB2312"/>
          <w:sz w:val="32"/>
        </w:rPr>
        <w:t>㈠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工作人员情况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政府信息公开机构为泉港区城市管理行政执法局办公室，从事政府信息公开工作人员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其中专职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兼职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</w:rPr>
        <w:t>㈡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政府信息公开事务支出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政府信息公开工作经费共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，其中设施设备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，资料印刷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，业务培训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局全年未收取任何政府信息公开费用。</w:t>
      </w:r>
    </w:p>
    <w:p>
      <w:pPr>
        <w:pStyle w:val="Normal"/>
        <w:widowControl/>
        <w:spacing w:lineRule="exact" w:line="560"/>
        <w:ind w:firstLine="596"/>
        <w:rPr>
          <w:rFonts w:ascii="黑体;SimHei" w:hAnsi="黑体;SimHei" w:eastAsia="黑体;SimHei" w:cs="宋体;SimSun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10"/>
          <w:kern w:val="0"/>
          <w:sz w:val="32"/>
          <w:szCs w:val="32"/>
        </w:rPr>
        <w:t>五、因政府信息公开申请行政复议、提起行政诉讼的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未发生因政府信息公开申请行政复议、提起行政诉讼的事件。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六、政府信息公开工作存在的主要问题和改进情况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㈠工作中存在的主要问题和困难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目前，我局政府信息公开工作得到有效推进，但仍存在一些问题和不足，主要为：一是政府信息内容与公众的需求还存在一些差距；二是宣传不够广泛，对公众依法申请部门公开信息宣传力度不够，年度内尚未接到此类申请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㈡具体的解决办法和改进措施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是进一步加强对政府信息公开工作的领导和监督，落实责任，确保把政务信息公开工作落到实处。二是进一步健全和完善信息公开各项制度。规范和完善政府信息公开的内容、形式，对涉及人民群众关心的重大问题、重大决策应及时公开，同时有区别地抓好对内与对外公开，提高公开针对性。三是进一步做好政府信息公开资料建档工作，做到政府信息公开有据可查。强化宣传教育，充分利用网站、电台、电视台、报纸、简报等媒体，加大对公众依法申请部门公开信息的宣传力度，能公开的信息全部公开，全面实现资源共享，达到更好地为公众提供政府信息的目的。</w:t>
      </w:r>
    </w:p>
    <w:p>
      <w:pPr>
        <w:pStyle w:val="Style15"/>
        <w:spacing w:lineRule="exact" w:line="560"/>
        <w:ind w:firstLine="63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七、需要说明的事项与附表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详见附表。</w:t>
      </w:r>
    </w:p>
    <w:p>
      <w:pPr>
        <w:pStyle w:val="Style15"/>
        <w:spacing w:lineRule="exact" w:line="5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泉港区城市管理行政执法局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Pa4"/>
        <w:spacing w:lineRule="exact" w:line="560"/>
        <w:ind w:left="1280" w:hanging="1280"/>
        <w:jc w:val="both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</w:p>
    <w:p>
      <w:pPr>
        <w:pStyle w:val="Pa4"/>
        <w:spacing w:lineRule="exact" w:line="560"/>
        <w:ind w:left="1280" w:hanging="128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Pa4"/>
        <w:spacing w:lineRule="exact" w:line="560"/>
        <w:ind w:left="1280" w:hanging="128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Pa4"/>
        <w:spacing w:lineRule="exact" w:line="560"/>
        <w:ind w:firstLine="2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Pa4"/>
        <w:spacing w:lineRule="exact" w:line="560"/>
        <w:ind w:left="1280" w:hanging="128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a4"/>
        <w:spacing w:lineRule="exact" w:line="560"/>
        <w:ind w:left="1280" w:hanging="128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a4"/>
        <w:spacing w:lineRule="exact" w:line="460"/>
        <w:ind w:left="1" w:hanging="179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a4"/>
        <w:spacing w:lineRule="exact" w:line="460"/>
        <w:ind w:left="1" w:hanging="179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a4"/>
        <w:spacing w:lineRule="exact" w:line="460"/>
        <w:ind w:left="1" w:hanging="179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a4"/>
        <w:spacing w:lineRule="exact" w:line="460"/>
        <w:ind w:left="1" w:hanging="179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a4"/>
        <w:spacing w:lineRule="exact" w:line="460"/>
        <w:ind w:left="1" w:hanging="179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a4"/>
        <w:spacing w:lineRule="exact" w:line="460"/>
        <w:ind w:left="1" w:hanging="179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a4"/>
        <w:spacing w:lineRule="exact" w:line="460"/>
        <w:ind w:left="1" w:hanging="179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a4"/>
        <w:spacing w:lineRule="exact" w:line="460"/>
        <w:ind w:left="1" w:hanging="179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a4"/>
        <w:spacing w:lineRule="exact" w:line="460"/>
        <w:ind w:left="1" w:hanging="179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a4"/>
        <w:spacing w:lineRule="exact" w:line="460"/>
        <w:ind w:left="1" w:hanging="179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a4"/>
        <w:spacing w:lineRule="exact" w:line="460"/>
        <w:ind w:left="1" w:hanging="179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a4"/>
        <w:spacing w:lineRule="exact" w:line="460"/>
        <w:ind w:left="1" w:hanging="179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a4"/>
        <w:spacing w:lineRule="exact" w:line="460"/>
        <w:ind w:left="1" w:hanging="179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a4"/>
        <w:spacing w:lineRule="exact" w:line="460"/>
        <w:ind w:left="1" w:hanging="179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a4"/>
        <w:spacing w:lineRule="exact" w:line="460"/>
        <w:ind w:left="1" w:hanging="179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49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dobe 仿宋 Std R;华文中宋" w:hAnsi="Adobe 仿宋 Std R;华文中宋" w:cs="Adobe 仿宋 Std R;华文中宋" w:eastAsia="Adobe 仿宋 Std R;华文中宋"/>
          <w:sz w:val="28"/>
          <w:szCs w:val="28"/>
          <w:lang w:val="en-US" w:eastAsia="en-US"/>
        </w:rPr>
        <w:t xml:space="preserve">泉港区城市管理行政执法局办公室         </w:t>
      </w:r>
      <w:r>
        <w:rPr>
          <w:rFonts w:eastAsia="Adobe 仿宋 Std R;华文中宋" w:cs="Adobe 仿宋 Std R;华文中宋" w:ascii="Adobe 仿宋 Std R;华文中宋" w:hAnsi="Adobe 仿宋 Std R;华文中宋"/>
          <w:sz w:val="28"/>
          <w:szCs w:val="28"/>
          <w:lang w:val="en-US" w:eastAsia="en-US"/>
        </w:rPr>
        <w:t>2013</w:t>
      </w:r>
      <w:r>
        <w:rPr>
          <w:rFonts w:ascii="Adobe 仿宋 Std R;华文中宋" w:hAnsi="Adobe 仿宋 Std R;华文中宋" w:cs="Adobe 仿宋 Std R;华文中宋" w:eastAsia="Adobe 仿宋 Std R;华文中宋"/>
          <w:sz w:val="28"/>
          <w:szCs w:val="28"/>
          <w:lang w:val="en-US" w:eastAsia="en-US"/>
        </w:rPr>
        <w:t>年</w:t>
      </w:r>
      <w:r>
        <w:rPr>
          <w:rFonts w:eastAsia="Adobe 仿宋 Std R;华文中宋" w:cs="Adobe 仿宋 Std R;华文中宋" w:ascii="Adobe 仿宋 Std R;华文中宋" w:hAnsi="Adobe 仿宋 Std R;华文中宋"/>
          <w:sz w:val="28"/>
          <w:szCs w:val="28"/>
          <w:lang w:val="en-US" w:eastAsia="en-US"/>
        </w:rPr>
        <w:t>1</w:t>
      </w:r>
      <w:r>
        <w:rPr>
          <w:rFonts w:ascii="Adobe 仿宋 Std R;华文中宋" w:hAnsi="Adobe 仿宋 Std R;华文中宋" w:cs="Adobe 仿宋 Std R;华文中宋" w:eastAsia="Adobe 仿宋 Std R;华文中宋"/>
          <w:sz w:val="28"/>
          <w:szCs w:val="28"/>
          <w:lang w:val="en-US" w:eastAsia="en-US"/>
        </w:rPr>
        <w:t>月</w:t>
      </w:r>
      <w:r>
        <w:rPr>
          <w:rFonts w:eastAsia="Adobe 仿宋 Std R;华文中宋" w:cs="Adobe 仿宋 Std R;华文中宋" w:ascii="Adobe 仿宋 Std R;华文中宋" w:hAnsi="Adobe 仿宋 Std R;华文中宋"/>
          <w:sz w:val="28"/>
          <w:szCs w:val="28"/>
          <w:lang w:val="en-US" w:eastAsia="en-US"/>
        </w:rPr>
        <w:t>7</w:t>
      </w:r>
      <w:r>
        <w:rPr>
          <w:rFonts w:ascii="Adobe 仿宋 Std R;华文中宋" w:hAnsi="Adobe 仿宋 Std R;华文中宋" w:cs="Adobe 仿宋 Std R;华文中宋" w:eastAsia="Adobe 仿宋 Std R;华文中宋"/>
          <w:sz w:val="28"/>
          <w:szCs w:val="28"/>
          <w:lang w:val="en-US" w:eastAsia="en-US"/>
        </w:rPr>
        <w:t>日印发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表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1620"/>
        <w:gridCol w:w="1620"/>
      </w:tblGrid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8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指   标   名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计量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历年累计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主动公开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90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政府网站公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98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政府公报公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其他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92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受理政府信息公开申请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当面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网上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信函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对申请的答复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不予公开答复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其他类型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政府信息公开收费减免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行政复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1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行政诉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1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接受行政申诉、举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1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Style15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620" w:right="1106" w:gutter="0" w:header="0" w:top="1713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dobe 仿宋 Std R">
    <w:altName w:val="华文中宋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gxzzfj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49:00Z</dcterms:created>
  <dc:creator>南星电脑</dc:creator>
  <dc:description/>
  <cp:keywords/>
  <dc:language>en-US</dc:language>
  <cp:lastModifiedBy>南星电脑</cp:lastModifiedBy>
  <cp:lastPrinted>2013-01-07T16:39:00Z</cp:lastPrinted>
  <dcterms:modified xsi:type="dcterms:W3CDTF">2013-01-07T09:16:00Z</dcterms:modified>
  <cp:revision>28</cp:revision>
  <dc:subject/>
  <dc:title>泉港执〔2013〕2号</dc:title>
</cp:coreProperties>
</file>