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eastAsia="黑体" w:cs="Times New Roman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港区应急管理局重点检查单位名单</w:t>
      </w:r>
    </w:p>
    <w:p>
      <w:pPr>
        <w:pStyle w:val="Normal"/>
        <w:spacing w:lineRule="exact" w:line="360"/>
        <w:ind w:firstLine="629"/>
        <w:jc w:val="center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87"/>
        <w:gridCol w:w="2278"/>
      </w:tblGrid>
      <w:tr>
        <w:trPr>
          <w:tblHeader w:val="true"/>
          <w:trHeight w:val="8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东鑫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泉州国亨化学有限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林德（泉州）二氧化碳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昊云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宇极新材料科技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海轮新材料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新华福合成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凯平肯拓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丰鹏环保科技有限公司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9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百宏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通用新材料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天原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钟山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天骄化学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佳化化学泉州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国家石油天然气管网集团有限公司华东分公司泉港油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华星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6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宏海石化仓储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利泰石化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75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区玉喜气体供应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纯铭新材料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77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隆鑫集团（福建）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华星燃气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天原化工有限公司（经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贵豪化工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洋屿环保科技股份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舜德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中科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7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东鑫石油化工有限公司（经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翔龙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泉港鑫烨盛化学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协成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中燃湄洲湾能源有限公司（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4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迪威进出口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66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宇鑫熹化工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启鸿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木樽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宸创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盛洁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祥和环境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久德工贸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鸿江气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创蓝化工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瑞晟石化工贸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联合石油化工有限公司（经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康锦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6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中合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州天港湾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佳化化学泉州有限公司（经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戎原新材料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占行石油制品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辉腾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亿源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恩铭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万邦化工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鑫之晟化工新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友福船舶服务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翔派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长启化工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百源能源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天成新能源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阿胜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中鑫能创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湄洲湾氯碱工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雨霖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丰港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创世纪生物能源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永正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区港安供应链管理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拓正化工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晋能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3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埭港环保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科港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蓝港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7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聚宁商贸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胜合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大前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泉港区正源新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新禾业化工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华茂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仕宏新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昇新材料有限责任公司（经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德源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星辰环保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中金源商贸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戎鑫新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6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州泉港供销社实业集团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与行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佑达环保材料有限公司（经营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海润船舶物资供应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州力创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方晟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州瑜赟石化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63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区德惠港口船舶服务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49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亚太友达（福建）进出口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宏源石化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恒逸石化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吉胜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蓝海博达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宏鹏石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碳达碳和生态环境工程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峰盛港口石化服务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亿博新材料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霞兴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2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海上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泉三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过溪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南埔加油站（北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隆兴润滑油供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大地石化有限公司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界安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东张加油站（南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石安电脑加油站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中港石化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后龙加油站（西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码头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西海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涂岭收费站出入口服务区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4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峰尾加油站（北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埭沙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泉五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山腰加油站（北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驿峰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供销石油有限公司泉州泉港锦川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泉胜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前烧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南山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联兴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5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涂岭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化金冠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高速石化驿坂加油站（东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高速石化驿坂加油站（西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德和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泉港南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石油泉港北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海油销售福建有限公司泉州泉港涂岭加油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达加油站（中福石化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华福密胺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建新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钜港环保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76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路桥翔通建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6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立亚化学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佑达环保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5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蓝海博达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德立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化工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凯源兴商贸发展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烟花爆竹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安兴石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玺堡家居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玺堡（福建）家居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恒昂工贸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宁塑胶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福源保温材料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鲁新新型建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万豪石膏工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纳川管业科技有限责任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万家鑫轻工发展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坚石电力线路器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60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省安钢铁制品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建华建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怡饮料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泉州新耀新材料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安然纺织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泉州弘耕鞋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7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晟得轻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泉州晶海轻化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金属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西卡德高（泉州）建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路通管业科技股份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厦日建材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国电（泉州）热电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百川资源再生科技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）</w:t>
            </w:r>
          </w:p>
        </w:tc>
      </w:tr>
      <w:tr>
        <w:trPr>
          <w:trHeight w:val="87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冠爵家居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、粉尘涉爆）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泉港德慈柏木艺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、粉尘涉爆）</w:t>
            </w:r>
          </w:p>
        </w:tc>
      </w:tr>
      <w:tr>
        <w:trPr>
          <w:trHeight w:val="67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明昌（福建）纺织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、粉尘涉爆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有家家居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粉尘涉爆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鑫括贸易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粉尘涉爆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市凯尔宠物用品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粉尘涉爆）</w:t>
            </w:r>
          </w:p>
        </w:tc>
      </w:tr>
      <w:tr>
        <w:trPr>
          <w:trHeight w:val="71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开普勒车用电机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粉尘涉爆、金属熔融）</w:t>
            </w:r>
          </w:p>
        </w:tc>
      </w:tr>
      <w:tr>
        <w:trPr>
          <w:trHeight w:val="73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博超实业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有限空间、金属熔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州合利鸿精密铸造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金属熔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省金燕海洋生物科技股份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液氨制冷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中闽百汇（中国）零食集团有限公司泉港分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商贸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福建永辉超市有限公司泉州泉港永嘉天地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商贸</w:t>
            </w:r>
          </w:p>
        </w:tc>
      </w:tr>
      <w:tr>
        <w:trPr>
          <w:trHeight w:val="48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惠安县华友电器有限公司泉港金山街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商贸</w:t>
            </w:r>
          </w:p>
        </w:tc>
      </w:tr>
      <w:tr>
        <w:trPr>
          <w:trHeight w:val="51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泉港区万家兴超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商贸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spacing w:lineRule="exact" w:line="580"/>
        <w:rPr>
          <w:rFonts w:ascii="仿宋_GB2312" w:hAnsi="仿宋_GB2312" w:eastAsia="黑体" w:cs="Times New Roman"/>
          <w:szCs w:val="32"/>
        </w:rPr>
      </w:pPr>
      <w:r>
        <w:rPr>
          <w:rFonts w:eastAsia="黑体" w:cs="Times New Roman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37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12140</wp:posOffset>
              </wp:positionH>
              <wp:positionV relativeFrom="paragraph">
                <wp:posOffset>635</wp:posOffset>
              </wp:positionV>
              <wp:extent cx="612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0.05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Times New Roman" w:hAnsi="Times New Roman" w:eastAsia="宋体" w:cs="Times New Roman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微软用户</dc:creator>
  <dc:description/>
  <dc:language>en-US</dc:language>
  <cp:lastModifiedBy>海*虹</cp:lastModifiedBy>
  <cp:lastPrinted>2025-04-22T09:41:00Z</cp:lastPrinted>
  <dcterms:modified xsi:type="dcterms:W3CDTF">2025-04-23T08:11:51Z</dcterms:modified>
  <cp:revision>11</cp:revision>
  <dc:subject/>
  <dc:title>泉州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AE36D71C4ABD9E16A510920489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