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2640"/>
        <w:rPr>
          <w:rFonts w:ascii="方正小标宋简体" w:hAnsi="方正小标宋简体" w:eastAsia="方正小标宋简体"/>
          <w:sz w:val="44"/>
          <w:szCs w:val="44"/>
        </w:rPr>
      </w:pPr>
      <w:r>
        <w:rPr>
          <w:rFonts w:ascii="方正小标宋简体" w:hAnsi="方正小标宋简体" w:eastAsia="方正小标宋简体"/>
          <w:sz w:val="44"/>
          <w:szCs w:val="44"/>
        </w:rPr>
        <w:t>泉港区益海实验小学</w:t>
      </w:r>
    </w:p>
    <w:p>
      <w:pPr>
        <w:pStyle w:val="Normal"/>
        <w:spacing w:lineRule="exact" w:line="660"/>
        <w:ind w:firstLine="660"/>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秋新生招生登记工作有关事项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实施《义务教育法》，依法保障适龄儿童接受义务教育的权利，根据《泉港区教育局关于区直小学划片招生工作意见的通知》（泉港教综〔</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文件精神，现将我校</w:t>
      </w:r>
      <w:r>
        <w:rPr>
          <w:rFonts w:eastAsia="仿宋_GB2312" w:ascii="仿宋_GB2312" w:hAnsi="仿宋_GB2312"/>
          <w:sz w:val="32"/>
          <w:szCs w:val="32"/>
        </w:rPr>
        <w:t>2019</w:t>
      </w:r>
      <w:r>
        <w:rPr>
          <w:rFonts w:ascii="仿宋_GB2312" w:hAnsi="仿宋_GB2312" w:eastAsia="仿宋_GB2312"/>
          <w:sz w:val="32"/>
          <w:szCs w:val="32"/>
        </w:rPr>
        <w:t>年秋季一年级招生登记工作有关事项通知如下：</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招生原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坚持“划片招生，就近入学”原则，组织所划定的招生片区内的适龄儿童就近免试入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两一致”原则。适龄儿童与父母或者父母一方户口一致，同属片区户籍并实际入住，实际入住指交房、装修并配备生活设施、有正常水电消费清单，接受入户核查属实；拥有片区房产（持有不动产证或经住建局备案的购房合同，不含店面。下同）且实际居住地与户口所在地一致。适龄儿童的祖父母拥有片区房产并实际居住，适龄儿童户口与祖父母（不含外祖父母）同户、同属片区户籍，可视为片区招生对象。（注：属于祖父母拥有片区房产的一套房只能供其中一个儿子的适龄儿童就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招生对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2.9.1</w:t>
      </w:r>
      <w:r>
        <w:rPr>
          <w:rFonts w:ascii="仿宋_GB2312" w:hAnsi="仿宋_GB2312" w:eastAsia="仿宋_GB2312"/>
          <w:sz w:val="32"/>
          <w:szCs w:val="32"/>
        </w:rPr>
        <w:t>～</w:t>
      </w:r>
      <w:r>
        <w:rPr>
          <w:rFonts w:eastAsia="仿宋_GB2312" w:ascii="仿宋_GB2312" w:hAnsi="仿宋_GB2312"/>
          <w:sz w:val="32"/>
          <w:szCs w:val="32"/>
        </w:rPr>
        <w:t>2013.8.31</w:t>
      </w:r>
      <w:r>
        <w:rPr>
          <w:rFonts w:ascii="仿宋_GB2312" w:hAnsi="仿宋_GB2312" w:eastAsia="仿宋_GB2312"/>
          <w:sz w:val="32"/>
          <w:szCs w:val="32"/>
        </w:rPr>
        <w:t>出生的满</w:t>
      </w:r>
      <w:r>
        <w:rPr>
          <w:rFonts w:eastAsia="仿宋_GB2312" w:ascii="仿宋_GB2312" w:hAnsi="仿宋_GB2312"/>
          <w:sz w:val="32"/>
          <w:szCs w:val="32"/>
        </w:rPr>
        <w:t>6</w:t>
      </w:r>
      <w:r>
        <w:rPr>
          <w:rFonts w:ascii="仿宋_GB2312" w:hAnsi="仿宋_GB2312" w:eastAsia="仿宋_GB2312"/>
          <w:sz w:val="32"/>
          <w:szCs w:val="32"/>
        </w:rPr>
        <w:t>周岁片区内适龄儿童。</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招生范围</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生和实际居住在荷池社区瓦厝自然村正住户口适龄儿童（不含外嫁女的子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拆迁安置至聚福社区正住户口适龄儿童（不含外嫁女的子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园东路以东，驿峰中路（含两边）以南，锦绣街</w:t>
      </w:r>
      <w:r>
        <w:rPr>
          <w:rFonts w:eastAsia="仿宋_GB2312" w:ascii="仿宋_GB2312" w:hAnsi="仿宋_GB2312"/>
          <w:sz w:val="32"/>
          <w:szCs w:val="32"/>
        </w:rPr>
        <w:t>(</w:t>
      </w:r>
      <w:r>
        <w:rPr>
          <w:rFonts w:ascii="仿宋_GB2312" w:hAnsi="仿宋_GB2312" w:eastAsia="仿宋_GB2312"/>
          <w:sz w:val="32"/>
          <w:szCs w:val="32"/>
        </w:rPr>
        <w:t>含两边</w:t>
      </w:r>
      <w:r>
        <w:rPr>
          <w:rFonts w:eastAsia="仿宋_GB2312" w:ascii="仿宋_GB2312" w:hAnsi="仿宋_GB2312"/>
          <w:sz w:val="32"/>
          <w:szCs w:val="32"/>
        </w:rPr>
        <w:t>)</w:t>
      </w:r>
      <w:r>
        <w:rPr>
          <w:rFonts w:ascii="仿宋_GB2312" w:hAnsi="仿宋_GB2312" w:eastAsia="仿宋_GB2312"/>
          <w:sz w:val="32"/>
          <w:szCs w:val="32"/>
        </w:rPr>
        <w:t>以北，祥云南路以西所划片区内符合条件的购房户已交房并入住的子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共建单位</w:t>
      </w:r>
      <w:r>
        <w:rPr>
          <w:rFonts w:eastAsia="仿宋_GB2312" w:ascii="仿宋_GB2312" w:hAnsi="仿宋_GB2312"/>
          <w:sz w:val="32"/>
          <w:szCs w:val="32"/>
        </w:rPr>
        <w:t>:</w:t>
      </w:r>
      <w:r>
        <w:rPr>
          <w:rFonts w:ascii="仿宋_GB2312" w:hAnsi="仿宋_GB2312" w:eastAsia="仿宋_GB2312"/>
          <w:sz w:val="32"/>
          <w:szCs w:val="32"/>
        </w:rPr>
        <w:t>福海粮油公司符合条件的子女。</w:t>
      </w:r>
    </w:p>
    <w:p>
      <w:pPr>
        <w:pStyle w:val="Normal"/>
        <w:spacing w:lineRule="exact" w:line="56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登记时间地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登记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8:20-11:00</w:t>
      </w:r>
      <w:r>
        <w:rPr>
          <w:rFonts w:ascii="仿宋_GB2312" w:hAnsi="仿宋_GB2312" w:eastAsia="仿宋_GB2312"/>
          <w:sz w:val="32"/>
          <w:szCs w:val="32"/>
        </w:rPr>
        <w:t>，下午</w:t>
      </w:r>
      <w:r>
        <w:rPr>
          <w:rFonts w:eastAsia="仿宋_GB2312" w:ascii="仿宋_GB2312" w:hAnsi="仿宋_GB2312"/>
          <w:sz w:val="32"/>
          <w:szCs w:val="32"/>
        </w:rPr>
        <w:t>3:00-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具体登记日程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登记对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生和实际居住在荷池社区瓦厝自然村正住户口适龄儿童（不含外嫁女的子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拆迁安置至聚福社区正住户口适龄儿童（不含外嫁女的子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共建单位适龄儿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登记对象：</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石化安征迁过渡期群众适龄儿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片区内购房（荷盛小区、香槟公馆）已交房并入住（提供近两个月水电费缴交凭证），户口已迁入的购房户子女；（届时将入户核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月 </w:t>
      </w:r>
      <w:r>
        <w:rPr>
          <w:rFonts w:eastAsia="仿宋_GB2312" w:ascii="仿宋_GB2312" w:hAnsi="仿宋_GB2312"/>
          <w:sz w:val="32"/>
          <w:szCs w:val="32"/>
        </w:rPr>
        <w:t>5</w:t>
      </w:r>
      <w:r>
        <w:rPr>
          <w:rFonts w:ascii="仿宋_GB2312" w:hAnsi="仿宋_GB2312" w:eastAsia="仿宋_GB2312"/>
          <w:sz w:val="32"/>
          <w:szCs w:val="32"/>
        </w:rPr>
        <w:t>日登记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片区内购房已交房、入住（提供近两个月水电费缴交凭证），户口已迁入的购房户子女；（届时将入户核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补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登记地点：益海实验小学荷池校区（旧校区）三楼教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所需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荷池社区瓦厝本村适龄儿童入学对象须提供材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 xml:space="preserve">户口本原件、复印件（户口本复印件包括公安页、户主页、适龄儿童页）；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适龄儿童身份证及出生证原件、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适龄儿童父母身份证原件、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适龄儿童幼儿园毕业证书及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预防接种证查验证明（当地卫生院开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拆迁至聚福社区适龄儿童入学对象须提供材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 xml:space="preserve">户口本原件、复印件（户口本复印件包括公安页、户主页、适龄儿童页）；  </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适龄儿童身份证原件，复印件；（请先将户口迁入现居住地，后办理现居住地身份证。报名时提供孩子现居住地身份证原件）；出生证原件、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防接种证查验证明（当地卫生院开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适龄儿童父母身份证原件、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拆迁协议、分房选房合同完税发票原件、复印件，且提供近两个月的正规水电费缴交凭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适龄儿童幼儿园毕业证书及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片区购房户已入户并入住适龄儿童入学对象须提供材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 xml:space="preserve">户口本原件、复印件（户口本复印件包括公安页、户主页、适龄儿童页）； </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适龄儿童身份证原件，复印件（请先将户口迁入现居住地，后办理现居住地身份证。报名时提供孩子现居住地身份证原件）；出生证原件、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防接种证查验证明（当地卫生院开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适龄儿童父母身份证原件、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动产证或购房合同及房产过户完税发票（不含店面）原件、复印件，其中购房合同为主复印“泉州市商品房买卖合同（网上签约）登记备案申请表”一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提供近两个月的正规水电费清单（届时将入户核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适龄儿童幼儿园毕业证书及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福海粮油公司适龄儿童入学对象提供材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 xml:space="preserve">户口本原件、复印件（户口本复印件包括公安页、户主页、适龄儿童页）； </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适龄儿童身份证原件，复印件；出生证原件、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防接种证查验证明（当地卫生院开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适龄儿童父母身份证原件、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家长工作证、住房公积金缴存卡原件、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家长所在单位证明；</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适龄儿童幼儿园毕业证书及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石化安征迁过渡期群众适龄儿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石化安征迁过渡期群众子女入学登记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 xml:space="preserve">户口本原件、复印件（户口本复印件包括公安页、户主页、适龄儿童页）；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适龄儿童出生证原件、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适龄儿童父母身份证原件、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预防接种证查验证明（当地卫生院开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适龄儿童幼儿园毕业证书及复印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具体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家长携带儿童本人，且填写《泉港区区直小学一年级新生登记表》，属政策照顾对象需填写《泉港区区直小学一年级照顾政策入学申请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生对象年龄为：年满六周岁片区内适龄儿童。入学后学生学籍将建立电子文档，全国统一管理。适龄儿童入学信息应真实详细，如有不实，后果自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福建省教育厅《闽教基（</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文件规定：学校不得违反规定招收不满六周岁的儿童入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生对象户口落户时间截止日期为入学当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包括购房材料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适龄儿童入学必须查验“预防接种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根据泉港区卫生局、教育局文件：《泉港卫监</w:t>
      </w:r>
      <w:r>
        <w:rPr>
          <w:rFonts w:eastAsia="仿宋_GB2312" w:ascii="仿宋_GB2312" w:hAnsi="仿宋_GB2312"/>
          <w:sz w:val="32"/>
          <w:szCs w:val="32"/>
        </w:rPr>
        <w:t>[2006]59</w:t>
      </w:r>
      <w:r>
        <w:rPr>
          <w:rFonts w:ascii="仿宋_GB2312" w:hAnsi="仿宋_GB2312" w:eastAsia="仿宋_GB2312"/>
          <w:sz w:val="32"/>
          <w:szCs w:val="32"/>
        </w:rPr>
        <w:t>号》规定：入学儿童报到时应携带儿童预防接种证才能办理入学手续，并填写《福建省入托、入学儿童预防接种证查验登记表》</w:t>
      </w:r>
      <w:r>
        <w:rPr>
          <w:rFonts w:eastAsia="仿宋_GB2312" w:ascii="仿宋_GB2312" w:hAnsi="仿宋_GB2312"/>
          <w:sz w:val="32"/>
          <w:szCs w:val="32"/>
        </w:rPr>
        <w:t>)</w:t>
      </w:r>
      <w:r>
        <w:rPr>
          <w:rFonts w:ascii="仿宋_GB2312" w:hAnsi="仿宋_GB2312" w:eastAsia="仿宋_GB2312"/>
          <w:sz w:val="32"/>
          <w:szCs w:val="32"/>
        </w:rPr>
        <w:t>，（见《泉州晚报》</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第</w:t>
      </w:r>
      <w:r>
        <w:rPr>
          <w:rFonts w:eastAsia="仿宋_GB2312" w:ascii="仿宋_GB2312" w:hAnsi="仿宋_GB2312"/>
          <w:sz w:val="32"/>
          <w:szCs w:val="32"/>
        </w:rPr>
        <w:t>6</w:t>
      </w:r>
      <w:r>
        <w:rPr>
          <w:rFonts w:ascii="仿宋_GB2312" w:hAnsi="仿宋_GB2312" w:eastAsia="仿宋_GB2312"/>
          <w:sz w:val="32"/>
          <w:szCs w:val="32"/>
        </w:rPr>
        <w:t>版：“孩子没有《预防接种证》不能上学”），（法律依据：</w:t>
      </w:r>
      <w:r>
        <w:rPr>
          <w:rFonts w:eastAsia="仿宋_GB2312" w:ascii="仿宋_GB2312" w:hAnsi="仿宋_GB2312"/>
          <w:sz w:val="32"/>
          <w:szCs w:val="32"/>
        </w:rPr>
        <w:t>2006</w:t>
      </w:r>
      <w:r>
        <w:rPr>
          <w:rFonts w:ascii="仿宋_GB2312" w:hAnsi="仿宋_GB2312" w:eastAsia="仿宋_GB2312"/>
          <w:sz w:val="32"/>
          <w:szCs w:val="32"/>
        </w:rPr>
        <w:t>年实施的《疫苗流通和预防接种管理条例》第二十七条“儿童入托、小学入学时，学校和托幼机构应当查验预防接种证”。）儿童如有漏种疫苗的，请于</w:t>
      </w:r>
      <w:r>
        <w:rPr>
          <w:rFonts w:eastAsia="仿宋_GB2312" w:ascii="仿宋_GB2312" w:hAnsi="仿宋_GB2312"/>
          <w:sz w:val="32"/>
          <w:szCs w:val="32"/>
        </w:rPr>
        <w:t>9</w:t>
      </w:r>
      <w:r>
        <w:rPr>
          <w:rFonts w:ascii="仿宋_GB2312" w:hAnsi="仿宋_GB2312" w:eastAsia="仿宋_GB2312"/>
          <w:sz w:val="32"/>
          <w:szCs w:val="32"/>
        </w:rPr>
        <w:t>月份开学前到医院进行补种，并开具补种证明，开学时交学校存档。</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学校将对各适龄儿童的入学资格进行审查，并报送教育局核查，核查结果以公示结果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年级新生就读校区：益海实验小学荷池校区（旧校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招生咨询电话：</w:t>
      </w:r>
      <w:r>
        <w:rPr>
          <w:rFonts w:eastAsia="仿宋_GB2312" w:ascii="仿宋_GB2312" w:hAnsi="仿宋_GB2312"/>
          <w:sz w:val="32"/>
          <w:szCs w:val="32"/>
        </w:rPr>
        <w:t>0595-68162265</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泉港区益海实验小学</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56:00Z</dcterms:created>
  <dc:creator>Administrator</dc:creator>
  <dc:description/>
  <dc:language>en-US</dc:language>
  <cp:lastModifiedBy>Administrator</cp:lastModifiedBy>
  <dcterms:modified xsi:type="dcterms:W3CDTF">2019-05-29T07:07:00Z</dcterms:modified>
  <cp:revision>1</cp:revision>
  <dc:subject/>
  <dc:title/>
</cp:coreProperties>
</file>