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333333"/>
          <w:sz w:val="44"/>
          <w:szCs w:val="44"/>
          <w:shd w:fill="FFFFFF" w:val="clear"/>
        </w:rPr>
        <w:t>关于拟申报</w:t>
      </w: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color w:val="333333"/>
          <w:sz w:val="44"/>
          <w:szCs w:val="44"/>
          <w:shd w:fill="FFFFFF" w:val="clear"/>
        </w:rPr>
        <w:t>市级老区专项资金项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0"/>
        <w:gridCol w:w="4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跨越发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龙镇涂坑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记忆展示馆及周边环境整治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前黄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桥排洪管道建设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特色产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岭镇黄田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茶种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革命遗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维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腰街道埭港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务公署盐警大队起义旧址“正风补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”望海楼修缮</w:t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腰街道新宅社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言福旧居修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岭镇涂岭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工农革命军指挥部遗址（魁星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馆提升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区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补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腰街道海滨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角防护堤修养护及道路建设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三朱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联社停车场建设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岭镇涂岭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街红色文化遗存宣传教育馆建设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岭镇秀溪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溪路至甜心营地道路硬化提升工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0:00Z</dcterms:created>
  <dc:creator>2012dnd.com</dc:creator>
  <dc:description/>
  <dc:language>en-US</dc:language>
  <cp:lastModifiedBy>道</cp:lastModifiedBy>
  <cp:lastPrinted>2025-03-17T11:39:00Z</cp:lastPrinted>
  <dcterms:modified xsi:type="dcterms:W3CDTF">2025-03-19T08:53:37Z</dcterms:modified>
  <cp:revision>2</cp:revision>
  <dc:subject/>
  <dc:title>泉港区民政局关于拟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E722E4D44646966625F8966128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ZTAzMDNlYzFiMmMyMTBjMzllNTNkYzM0NTZmMDMiLCJ1c2VySWQiOiIyNDI4MDQwMTQifQ==</vt:lpwstr>
  </property>
</Properties>
</file>