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4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泉港区农业农村和水务局关于拨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市级第八批水利专项资金的公示</w:t>
      </w:r>
    </w:p>
    <w:p>
      <w:pPr>
        <w:pStyle w:val="Normal"/>
        <w:keepNext w:val="false"/>
        <w:keepLines w:val="false"/>
        <w:widowControl/>
        <w:pBdr/>
        <w:spacing w:lineRule="atLeast" w:line="500" w:before="210" w:after="210"/>
        <w:ind w:left="0" w:right="0" w:firstLine="7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210" w:after="210"/>
        <w:ind w:left="0" w:right="0" w:firstLine="720"/>
        <w:jc w:val="left"/>
        <w:rPr>
          <w:i w:val="false"/>
          <w:i w:val="false"/>
          <w:iCs w:val="false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泉州市财政局 水利局关于下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市级第八批水利专项资金的通知》（泉财指标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现拟安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市级第八批水利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界山镇界山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界山镇岭头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南埔镇天竺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山腰街道锦山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如有异议请与区农水局联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泉港区土地交易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小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—879716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87971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港区农业农村和水务局</w:t>
      </w:r>
    </w:p>
    <w:p>
      <w:pPr>
        <w:pStyle w:val="2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00" w:before="210" w:after="210"/>
        <w:ind w:left="0" w:right="0" w:firstLine="7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atLeast" w:line="500" w:before="210" w:after="210"/>
        <w:ind w:left="0" w:right="0" w:firstLine="7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pBdr/>
        <w:spacing w:lineRule="atLeast" w:line="500" w:before="210" w:after="21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4:01Z</dcterms:created>
  <dc:creator>admin123456</dc:creator>
  <dc:description/>
  <dc:language>en-US</dc:language>
  <cp:lastModifiedBy>Administrator</cp:lastModifiedBy>
  <cp:lastPrinted>2022-12-21T10:20:00Z</cp:lastPrinted>
  <dcterms:modified xsi:type="dcterms:W3CDTF">2022-12-21T0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D2342E8D4E5683F3962816843F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