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22.jpeg" ContentType="image/jpeg"/>
  <Override PartName="/word/media/image18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6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media/image3.png" ContentType="image/png"/>
  <Override PartName="/word/media/image20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 检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错字错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整改</w:t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供销联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54610</wp:posOffset>
                  </wp:positionV>
                  <wp:extent cx="1095375" cy="10763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掌上公共法律服务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2245</wp:posOffset>
                  </wp:positionV>
                  <wp:extent cx="1219200" cy="1219200"/>
                  <wp:effectExtent l="0" t="0" r="0" b="0"/>
                  <wp:wrapTight wrapText="bothSides">
                    <wp:wrapPolygon edited="0">
                      <wp:start x="-324" y="0"/>
                      <wp:lineTo x="-324" y="21249"/>
                      <wp:lineTo x="21600" y="21249"/>
                      <wp:lineTo x="21600" y="0"/>
                      <wp:lineTo x="-324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财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-1449070</wp:posOffset>
                  </wp:positionV>
                  <wp:extent cx="1133475" cy="14478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行政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重点项目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1755</wp:posOffset>
                  </wp:positionV>
                  <wp:extent cx="1381760" cy="137160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环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97155</wp:posOffset>
                  </wp:positionV>
                  <wp:extent cx="874395" cy="933450"/>
                  <wp:effectExtent l="0" t="0" r="0" b="0"/>
                  <wp:wrapTight wrapText="bothSides">
                    <wp:wrapPolygon edited="0">
                      <wp:start x="-466" y="0"/>
                      <wp:lineTo x="-466" y="21145"/>
                      <wp:lineTo x="21600" y="21145"/>
                      <wp:lineTo x="21600" y="0"/>
                      <wp:lineTo x="-466" y="0"/>
                    </wp:wrapPolygon>
                  </wp:wrapTight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金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5860" cy="11658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住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41910</wp:posOffset>
                  </wp:positionV>
                  <wp:extent cx="1325880" cy="1323975"/>
                  <wp:effectExtent l="0" t="0" r="0" b="0"/>
                  <wp:wrapSquare wrapText="bothSides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城市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卫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985" cy="1149985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科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232535" cy="1232535"/>
                  <wp:effectExtent l="0" t="0" r="0" b="0"/>
                  <wp:wrapSquare wrapText="bothSides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404620</wp:posOffset>
                  </wp:positionV>
                  <wp:extent cx="1066800" cy="1095375"/>
                  <wp:effectExtent l="0" t="0" r="0" b="0"/>
                  <wp:wrapNone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民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735" cy="1227455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人力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109537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应急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855</wp:posOffset>
                  </wp:positionV>
                  <wp:extent cx="1212850" cy="1209675"/>
                  <wp:effectExtent l="0" t="0" r="0" b="0"/>
                  <wp:wrapSquare wrapText="bothSides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00330</wp:posOffset>
                  </wp:positionV>
                  <wp:extent cx="1232535" cy="1209675"/>
                  <wp:effectExtent l="0" t="0" r="0" b="0"/>
                  <wp:wrapSquare wrapText="bothSides"/>
                  <wp:docPr id="2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2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汇前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1755</wp:posOffset>
                  </wp:positionV>
                  <wp:extent cx="1228725" cy="1228725"/>
                  <wp:effectExtent l="0" t="0" r="0" b="0"/>
                  <wp:wrapSquare wrapText="bothSides"/>
                  <wp:docPr id="2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2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2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2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2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2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2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商务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41605</wp:posOffset>
                  </wp:positionV>
                  <wp:extent cx="1200150" cy="1295400"/>
                  <wp:effectExtent l="0" t="0" r="0" b="0"/>
                  <wp:wrapNone/>
                  <wp:docPr id="2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信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9215</wp:posOffset>
                  </wp:positionV>
                  <wp:extent cx="1363345" cy="1362075"/>
                  <wp:effectExtent l="0" t="0" r="0" b="0"/>
                  <wp:wrapSquare wrapText="bothSides"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退役军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9855</wp:posOffset>
                  </wp:positionV>
                  <wp:extent cx="1371600" cy="1371600"/>
                  <wp:effectExtent l="0" t="0" r="0" b="0"/>
                  <wp:wrapNone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32" name="qrcode_for_gh_9a34a0727ced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qrcode_for_gh_9a34a0727ced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hyperlink r:id="rId3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  <w:u w:val="none"/>
                </w:rPr>
                <w:t>https://weibo.com/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/1001065888559362/home?from=page_100106&amp;mod=TAB&amp;is_all=1#pla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个单位存在多个政务新媒体，待整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停，正在走程序</w:t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地图泉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93980</wp:posOffset>
                  </wp:positionV>
                  <wp:extent cx="1095375" cy="1076325"/>
                  <wp:effectExtent l="0" t="0" r="0" b="0"/>
                  <wp:wrapNone/>
                  <wp:docPr id="3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个单位存在多个政务新媒体，待整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账号认证到期后维护结束，自动关停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hyperlink" Target="https://weibo.com/" TargetMode="External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cp:keywords/>
  <dc:language>en-US</dc:language>
  <cp:lastModifiedBy>dreamsummit</cp:lastModifiedBy>
  <cp:lastPrinted>2020-06-12T15:14:00Z</cp:lastPrinted>
  <dcterms:modified xsi:type="dcterms:W3CDTF">2020-06-12T07:15:00Z</dcterms:modified>
  <cp:revision>16</cp:revision>
  <dc:subject/>
  <dc:title/>
</cp:coreProperties>
</file>