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w:rPr>
          <w:rFonts w:eastAsia="黑体" w:cs="Arial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泉州市事业单位公开招聘编制内卫生类专业技术工作人员统一招考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岗位代码及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若未能在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日前取得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招考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毕业证书、学位证书，或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招考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毕业证书、学位证书不能通过国家教育行政部门的认证，本人将放弃聘用资格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Lenovo</cp:lastModifiedBy>
  <dcterms:modified xsi:type="dcterms:W3CDTF">2022-06-24T03:01:33Z</dcterms:modified>
  <cp:revision>2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E3C3AA38F446CA2223C059411AC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