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国企工作人员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签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aisy</cp:lastModifiedBy>
  <cp:lastPrinted>2021-01-04T12:07:00Z</cp:lastPrinted>
  <dcterms:modified xsi:type="dcterms:W3CDTF">2021-01-05T01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61253449_btnclosed</vt:lpwstr>
  </property>
</Properties>
</file>