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招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聘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人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员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登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记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表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90"/>
        <w:gridCol w:w="1365"/>
        <w:gridCol w:w="1365"/>
        <w:gridCol w:w="450"/>
        <w:gridCol w:w="1005"/>
        <w:gridCol w:w="240"/>
        <w:gridCol w:w="1440"/>
        <w:gridCol w:w="1457"/>
        <w:gridCol w:w="1549"/>
      </w:tblGrid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无住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待遇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业地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离职原因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读院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9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别提示</w:t>
            </w:r>
          </w:p>
        </w:tc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保证所填写资料真实；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证遵守公司招聘有关规程和国家有关法；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填写好招聘登记表，带齐照片、学历、职称证书等有效证件及相关复印件。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170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eastAsia="zh-CN"/>
      </w:rPr>
    </w:pPr>
    <w:r>
      <w:rPr>
        <w:lang w:eastAsia="zh-CN"/>
      </w:rPr>
      <w:t>泉州市泉港区保安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仿宋;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仿宋;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10-10T08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